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по </w:t>
      </w:r>
      <w:r>
        <w:rPr>
          <w:b/>
          <w:bCs/>
          <w:sz w:val="20"/>
        </w:rPr>
        <w:t>МДК 02.01 Программные и программно-аппаратные средства защиты информац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 02.01 Программные и программно-аппаратные средства защиты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шина И.А., преподаватели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междисциплинарного курс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3. Контроль и оценка результатов освоения междисциплинар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организации промежуточной аттестации в форме экзамена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Информационное обеспе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МДК 02.01 Программные и программно-аппаратные средства защиты информаци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МДК 02.01 Программные и программно-аппаратные средства защиты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и (или)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</w:rPr>
        <w:t>экзамен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МДК 02.01 Программные и программно-аппаратные средства защиты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1</w:t>
        <w:tab/>
        <w:t>устанавливать, настраивать, применять программные и программно-аппаратные средства защиты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2</w:t>
        <w:tab/>
        <w:t>устанавливать и настраивать средства антивирусной защиты в соответствии с предъявляемыми требования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3</w:t>
        <w:tab/>
        <w:t>диагностировать, устранять отказы, обеспечивать работоспособность и тестировать функции программно-аппаратных средств защиты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4</w:t>
        <w:tab/>
        <w:t>применять программные и программно-аппаратные средства для  защиты информации в базах данны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5</w:t>
        <w:tab/>
        <w:t>проверять выполнение требований по защите информации от несанкционированного доступа при аттестации объектов информатизации по требованиям безопасности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6</w:t>
        <w:tab/>
        <w:t>применять математический аппарат для выполнения криптографических преобразова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7</w:t>
        <w:tab/>
        <w:t>использовать типовые программные криптографические средства, в том числе электронную подпис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8</w:t>
        <w:tab/>
        <w:t>применять средства гарантированного уничтожения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9</w:t>
        <w:tab/>
        <w:t>устанавливать, настраивать, применять программные и программно-аппаратные средства защиты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10</w:t>
        <w:tab/>
        <w:t>осуществлять мониторинг и регистрацию сведений, необходимых для защиты объектов информатизации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1</w:t>
        <w:tab/>
        <w:t>особенности и способы применения программных и программно-аппаратных средств защиты информации, в том числе, в операционных системах, компьютерных сетях, базах данны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2</w:t>
        <w:tab/>
        <w:t>методы тестирования функций отдельных программных и программно-аппаратных средств защиты информ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3</w:t>
        <w:tab/>
        <w:t>типовые модели управления доступом, средств, методов и протоколов идентификации и аутентифик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4</w:t>
        <w:tab/>
        <w:t>основные понятия криптографии и типовых криптографических методов и средств защиты информ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5</w:t>
        <w:tab/>
        <w:t>особенности и способы применения программных и программно-аппаратных средств гарантированного уничтожения информ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6</w:t>
        <w:tab/>
        <w:t>типовые средства и методы ведения аудита, средств и способов защиты информации в локальных вычислительных сетях, средств защиты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междисциплинарного курс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1 установки, настройки программных средств защиты информации в автоматизированной систем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2  обеспечения защиты автономных автоматизированных систем программными и программно-аппарат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3 тестирования функций, диагностика, устранения отказов  и восстановления работоспособности программных и программно-аппаратных средств защиты информации</w:t>
        <w:tab/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4 решения задач защиты от НСД к информации ограниченного доступа с помощью программных и программно-аппаратны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5 применения электронной подписи, симметричных и асимметричных криптографических алгоритмов и средств шифрования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6 учёта, обработки, хранения и передачи информации, для которой установлен режим конфиденциа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7  работы с подсистемами регистрации собы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8 выявления событий и инцидентов безопасности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2</w:t>
        <w:tab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</w:t>
        <w:tab/>
        <w:t>Планировать  и реализовывать собственное профессиональное и личностное развит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4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7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</w:t>
        <w:tab/>
        <w:t>Использовать 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установку и настройку отдельных программных, программно-аппаратных средств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защиту информации в автоматизированных системах отдельными программными, программно-аппаратными средства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2.3.</w:t>
        <w:tab/>
        <w:t>Осуществлять тестирование функций отдельных программных и программно-аппаратных средств защиты информ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2.4.</w:t>
        <w:tab/>
        <w:t>Осуществлять обработку, хранение и передачу информации ограниченного доступ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2.5.</w:t>
        <w:tab/>
        <w:t>Уничтожать информацию и носители информации с использованием программных и программно-аппаратных средст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2.6.</w:t>
        <w:tab/>
        <w:t>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Контроль и оценка результатов освоения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2"/>
        <w:gridCol w:w="31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1. Осуществлять установку и настройку отдельных программных, программно-аппаратных средств защиты информ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ировать умения и практические навыки в установке и настройке отдельных программных,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  <w:p>
            <w:pPr>
              <w:pStyle w:val="Normal"/>
              <w:suppressAutoHyphens w:val="tru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2.  Обеспечивать защиту информации в автоматизированных системах отдельными программными, программно-аппаратными средствам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ировать знания и умения в обеспечении защиты информации в автоматизированных системах отдельными программными, программно-аппаратными сред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  <w:p>
            <w:pPr>
              <w:pStyle w:val="Normal"/>
              <w:suppressAutoHyphens w:val="tru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3. Осуществлять тестирование функций отдельных программных и программно-аппаратных средств защиты информ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ыполнение перечня работ по тестированию функций отдельных программных и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  <w:p>
            <w:pPr>
              <w:pStyle w:val="Normal"/>
              <w:suppressAutoHyphens w:val="tru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2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4. Осуществлять обработку, хранение и передачу информации ограниченного досту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являть знания, навыки и умения в обработке, хранении и передаче информации ограниченного досту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</w:tc>
      </w:tr>
      <w:tr>
        <w:trPr>
          <w:trHeight w:val="2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5. Уничтожать информацию и носители информации с использованием программных и программно-аппара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ация алгоритма проведения работ по уничтожению информации и носителей информации с использованием программных и программно-аппаратных сред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являть знания и умения в защите автоматизированных (информационных) систем с использованием программных и программно-аппаратных средств обнаружения, предупреждения и ликвидации последствий компьютерных ата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, выполнения практических рабо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ринципы программной и программно-аппаратной защиты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основные виды документов разрабатываются в рамках инженерно-технической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паспорта, инструкции по эксплуа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Политики безопасности, регламенты, инстр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е отчёты, бизнес-пла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бные пособия, справочн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этапы включает процесс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 xml:space="preserve">Анализ требований, разработка структуры документа, согласование, утвержде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упка оборудования, монтаж, тестирова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ение бюджета, финансовый контроль, отчётност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крутинг персонала, обучение,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. Выберите правильный вариант ответа и обведите кружочком букву правильного ответа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Какие требования предъявляются к оформлению и структуре основных документов по ИТЗИ?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Наличие титульного листа, оглавления, разделов с описанием политики, процедур, инструкц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атирование текста, шрифты, отступ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сылки на сторонние ресурсы, иллюстр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цветных схем, диаграм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. Выберите правильные вариант ответов и обведите кружочками буквы правильных ответов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Какие типовые ошибки могут быть допущены при разработке документации и как их избежать?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 xml:space="preserve">Неправильное оформление, отсутствие согласования с заинтересованными сторонам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соответствие стандартам, отсутствие обновлени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едостаточная детализация, неполнота описания процедур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критерии используются для оценки качества разработанной документации по ИТЗИ?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Соответствие стандартам, полнота охвата всех аспектов ИТЗ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тота восприятия, удобство использовани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ь разработки, стоимост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астота обновлений, доступность для пользовател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й вариант ответа и обведите кружочком букву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акие уровни защиты применяются в системах программной и программно-аппаратной защиты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a) Аппаратный уровень, сетевой уровень, прикладной уро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Уровень операционной системы, уровень приложений, уровень пользователей. в) Уровень управления доступом, уровень шифрования, уровень аутентификации. г) </w:t>
      </w:r>
      <w:r>
        <w:rPr>
          <w:bCs/>
          <w:spacing w:val="-5"/>
          <w:sz w:val="28"/>
          <w:szCs w:val="28"/>
        </w:rPr>
        <w:t>Все вышеперечисл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адание №7. </w:t>
      </w:r>
      <w:r>
        <w:rPr>
          <w:b/>
          <w:sz w:val="28"/>
          <w:szCs w:val="28"/>
        </w:rPr>
        <w:t>В задании установите соответствие между видом аспектом  его решение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зработке комплекса мер по обеспечению программной и программно-аппаратной защиты информации, возможные следующие решения. Сопоставьте аспекты  с соответствующими его решениям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утентификация и авторизац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Настройка политик контроля доступа (ACLs) для каждого ресурс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Шифрова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Установка систем мониторинга и анализа событий безопасности (SIEM)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нтроль доступ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Шифрование данных на всех уровнях передачи и хранения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обнаружение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оведение тренингов по вопросам информационной безопасности для всех сотрудник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зервное копирование и восстановле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 Создание регулярных резервных копий данных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персонал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) Использование многофакторной аутентификации (MFA) для всех учетных записей сотрудников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Задание №8. Прочитайте ситуационную задачу и определите верные действия.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Компания использует несколько серверов для хранения данных, приложения работают в облачной среде, а сотрудники используют корпоративные ноутбуки для работы. Необходимо обеспечить защиту данных компании как на уровне программного обеспечения, так и аппаратного уровня. Что войдет в комплекс мер по обеспечению программной и программно-аппаратной защиты информ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от несанкционированного доступ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конфиденциальности данны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держание целостности данны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наружение и предотвращение возможных угро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 перечисленно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еждународный стандарт описывает требования к системам менеджмента информационной безопасности? 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  <w:lang w:val="en-US"/>
        </w:rPr>
        <w:t>ISO 27001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OHSAS 18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10.</w:t>
      </w:r>
      <w:r>
        <w:rPr>
          <w:b/>
          <w:sz w:val="28"/>
          <w:szCs w:val="28"/>
        </w:rPr>
        <w:t xml:space="preserve">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Вам необходимо разработать политику информационной безопасности, и план внедрения стандартов безопасности, который будет соответствовать международным требованиям и учитывать специфику деятельности компании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ыберите следующие аспекты и расположите их последовательно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цессы и процеду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сурсы и обуч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3.Оценка эффективност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 стандарта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теграция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 xml:space="preserve">Задание №11. Прочитайте ситуационную задачу и установите соответствия между аспектами и действиями. Обведите кружочком номер правильного ответа. </w:t>
      </w:r>
      <w:r>
        <w:rPr>
          <w:b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ыбор стандарта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Отслеживание изменений в инфраструктуре, процессах и о</w:t>
            </w:r>
            <w:r>
              <w:rPr>
                <w:bCs/>
                <w:spacing w:val="-5"/>
                <w:sz w:val="28"/>
                <w:szCs w:val="28"/>
              </w:rPr>
              <w:t>тдел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роцессы и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Назначенные ответственные лица для работы с программой обучения и привлечение внешних консультант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298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цедура управления изме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) Процесс управления рисками и регулярный мониторинг и аудит систем безопас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сурсы и об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г) Пилотные проекты</w:t>
            </w:r>
            <w:r>
              <w:rPr>
                <w:spacing w:val="-5"/>
                <w:sz w:val="28"/>
                <w:szCs w:val="28"/>
              </w:rPr>
              <w:t>, риски: согласование с бизнес-процессами, несовместимость сист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1440" w:hanging="129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ценка эффе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) Проводить методы оценки: Внутренние и внешние аудиты</w:t>
            </w:r>
            <w:r>
              <w:rPr>
                <w:spacing w:val="-5"/>
                <w:sz w:val="28"/>
                <w:szCs w:val="28"/>
              </w:rPr>
              <w:t>, </w:t>
            </w:r>
            <w:r>
              <w:rPr>
                <w:bCs/>
                <w:spacing w:val="-5"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2160" w:leader="none"/>
              </w:tabs>
              <w:ind w:left="720" w:hanging="578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нтеграция с существующими систе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е) </w:t>
            </w:r>
            <w:r>
              <w:rPr>
                <w:spacing w:val="-5"/>
                <w:sz w:val="28"/>
                <w:szCs w:val="28"/>
              </w:rPr>
              <w:t>Определить наиболее подходящий стандарт(ы) безопасност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мпоненты включаются в состав защищённой автоматизированной системы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Серверы, рабочие станции, сетевое оборуд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б) Системы резервного копирования, антивирусное ПО, межсетевые экран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в) Всё 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Только серверы и рабочие стан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уровни защиты информации обычно предусматриваются в защищённых автоматизированных системах? 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Физический, административный, технически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б) Локальный, региональный, федеральны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в) Внешний, внутренний, смешанны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с) Открытый, закрытый, ограниченны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Задание №1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редства аутентификации обычно используются в защищённых автоматизированных системах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ароли, токены, биометрические да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огины, сертификаты, ключи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перечисленные вариант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Только пароли и токе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15. </w:t>
      </w:r>
      <w:r>
        <w:rPr>
          <w:b/>
          <w:sz w:val="28"/>
          <w:szCs w:val="28"/>
        </w:rPr>
        <w:t xml:space="preserve">Прочитайте ситуационную задачу и установите последовательность. Правильную последовательность запишите в табли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Вам необходимо разработать план мероприятий по защите автоматизированной системы от потенциальных угроз.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следующие аспекты расположить последовательн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еры по защите от несанкционированного доступ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Шифрование и аутентификац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учение персонал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лан реагирования на инциден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нализ уязвимос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ониторинг и обнаружение аномалий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6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>воздействие – это воздействие, приводящее к нарушению нормального функционирования о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7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тип дестабилизирующего воздействия может привести к утечке конфиденциальной информации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Хим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б) Биолог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 Информацио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Психологическ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8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не относится к мерам по защите от дестабилизирующих воздействий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фильтров для вод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сотрудников правилам поведения в чрезвычайных ситуация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Планирование корпоративного отдых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 19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отать комплексный план по выявлению, оценке и нейтрализации дестабилизирующих воздействий на объекты защиты компании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разделов, которые должен быть включены в пл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уязвимост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учение и повышение квалификации персонал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мониторинга и реаг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ка мер защи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дентификация и классификация угро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 xml:space="preserve">Задание № 20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дентификация и классификация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а) Предложение программы обучения </w:t>
            </w:r>
            <w:r>
              <w:rPr>
                <w:spacing w:val="-5"/>
                <w:sz w:val="28"/>
                <w:szCs w:val="28"/>
              </w:rPr>
              <w:t>по ИБ, тренинги по реагированию и отработка н</w:t>
            </w:r>
            <w:r>
              <w:rPr>
                <w:bCs/>
                <w:spacing w:val="-5"/>
                <w:sz w:val="28"/>
                <w:szCs w:val="28"/>
              </w:rPr>
              <w:t xml:space="preserve">еобходимых навыков </w:t>
            </w:r>
            <w:r>
              <w:rPr>
                <w:spacing w:val="-5"/>
                <w:sz w:val="28"/>
                <w:szCs w:val="28"/>
              </w:rPr>
              <w:t xml:space="preserve"> с системами мониторинга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нализ уязвим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60" w:leader="none"/>
              </w:tabs>
              <w:ind w:hanging="578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Организация системы мониторинга </w:t>
            </w:r>
            <w:r>
              <w:rPr>
                <w:spacing w:val="-5"/>
                <w:sz w:val="28"/>
                <w:szCs w:val="28"/>
              </w:rPr>
              <w:t>журналов событий и выполнение п</w:t>
            </w:r>
            <w:r>
              <w:rPr>
                <w:bCs/>
                <w:spacing w:val="-5"/>
                <w:sz w:val="28"/>
                <w:szCs w:val="28"/>
              </w:rPr>
              <w:t xml:space="preserve">орядка действий реагиров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мер защиты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) Определение физической , технической  защиты и Повышение устойчивости шиф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ганизация мониторинга и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г) Определение основных уязвимости=ей и методов  анализа </w:t>
            </w:r>
            <w:r>
              <w:rPr>
                <w:spacing w:val="-5"/>
                <w:sz w:val="28"/>
                <w:szCs w:val="28"/>
              </w:rPr>
              <w:t>рисков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8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вышение квалификации персон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) Определение видов угроз и рассмотрение критериев классификации угроз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нципы входят в основу программно-аппаратной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Минимальная достаточность прав доступа, разделение полномочий, контроль целост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упность, конфиденциальность, целост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утентификация, авторизация, ауди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тройства могут использоваться для аппарат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Межсетевые экраны (firewalls), криптографические процессоры, датчики движ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тивирусы, брандмауэры, прокси-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редства контроля доступа, серверы аутентификации, камеры наблю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используются для программ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Шифрование, аутентификация, контроль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зервное копирование, восстановление данных, архив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нализ уязвимостей, тестирование на проникновение, патч-менеджме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имущества имеет программно-аппаратный комплекс защиты перед чисто программными решениями? 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Все пе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интеграции различных уровней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ощенное управление и администр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Более высокая надежность благодаря физической защит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5.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При разработке плана мероприятий по улучшению программно-аппаратной защиты информации от несанкционированного доступа, необходимо выполнить установку последовательность аспектов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ценка эффектив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комплекса ме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риорит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4.Планирование внедр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текущего состояния системы защит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86778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83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24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нормативные документы и стандарты регулируют разработку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ГОСТ Р 51583-2014, ГОСТ Р 51624-2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ISO 9001, ISO 1400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нПиН 2.2.4.548-96, СНиП 2.04.05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ГОСТ Р 57188-2016, ГОСТ Р 58082-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2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специалисты привлекаются к процессу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женеры-электрики, программист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сты, экономист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ы по ИТЗИ, аудитор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ркетологи, рекламщ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3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методологические подходы используются при разработке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Процессный подход, риск-ориентированный подх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г</w:t>
      </w:r>
      <w:r>
        <w:rPr>
          <w:sz w:val="28"/>
          <w:szCs w:val="28"/>
          <w:lang w:val="en-US"/>
        </w:rPr>
        <w:t xml:space="preserve">ile, Scru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Lean Six Sigma, Kaizen 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, </w:t>
      </w:r>
      <w:r>
        <w:rPr>
          <w:sz w:val="28"/>
          <w:szCs w:val="28"/>
          <w:lang w:val="en-US"/>
        </w:rPr>
        <w:t>PESTEL</w:t>
      </w:r>
      <w:r>
        <w:rPr>
          <w:sz w:val="28"/>
          <w:szCs w:val="28"/>
        </w:rPr>
        <w:t>-анализ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4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современные технологии и программные средства применяются для автоматизации процесса разработки документации по ИТЗИ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S Office, Google Doc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en-US"/>
        </w:rPr>
        <w:t>Atlassian Confluence, SharePoin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AutoCAD, SolidWork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AP ERP, Oracle E-Business Su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5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Какие мероприятия проводятся после утверждения документации для её внедрения и сопровождения?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bCs/>
          <w:sz w:val="28"/>
          <w:szCs w:val="28"/>
        </w:rPr>
        <w:t>Обучение персонала, аудит, мониторин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новой версии документа, архивирование старо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ажа документации третьим лицам, лицензирова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дубликатов, перевод на другие язы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6. Выберите правильный вариант ответа и обведите кружочком букву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ежсетевой экран (firewall)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a) </w:t>
      </w:r>
      <w:r>
        <w:rPr>
          <w:bCs/>
          <w:spacing w:val="-5"/>
          <w:sz w:val="28"/>
          <w:szCs w:val="28"/>
        </w:rPr>
        <w:t xml:space="preserve">Устройство или программа, контролирующая входящий и исходящий трафик на основе заранее установленных прав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spacing w:val="-5"/>
          <w:sz w:val="28"/>
          <w:szCs w:val="28"/>
        </w:rPr>
        <w:t>б</w:t>
      </w:r>
      <w:r>
        <w:rPr>
          <w:spacing w:val="-5"/>
          <w:sz w:val="28"/>
          <w:szCs w:val="28"/>
        </w:rPr>
        <w:t>) Метод шифрова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проверки подлинности пользователя ил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Система обнаружения вторжен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7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разработке комплекса мер по обеспечению программной и программно-аппаратной защиты информации, возможные следующие решения. </w:t>
      </w:r>
      <w:r>
        <w:rPr>
          <w:b/>
          <w:i/>
          <w:spacing w:val="-5"/>
          <w:sz w:val="28"/>
          <w:szCs w:val="28"/>
        </w:rPr>
        <w:t>(оцениваемые знания, умения, компетенции: З1, З2, У 4, ПК. 2.2, ПК.2.3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 Аутентификация и авторизац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Разработка плана восстановления после инциден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Шифрова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Регулярное обновление и пересмотр прав доступ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нтроль доступ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граничение доступа к критически важным данным только для тех сотрудников, которым это действительно необходи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обнаружение угроз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оведение регулярных тестов на проникновение (penetration testing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езервное копирование и восстановление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. Использование современных алгоритмов шифрования (AES, RSA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персонала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) Инструктаж по распознаванию фишинговых атак и других социальных инженерных методов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8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 xml:space="preserve">Компания использует несколько серверов для хранения данных, приложения работают в облачной среде, а сотрудники используют корпоративные ноутбуки для работы. Необходимо обеспечить защиту данных  компании как на уровне программного обеспечения, так и аппаратного уровня.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В комплекс мер по обеспечению программной и программно-аппаратной защиты информации должны войти следующие аспект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ппаратные средства</w:t>
            </w:r>
            <w:r>
              <w:rPr>
                <w:spacing w:val="-5"/>
                <w:sz w:val="28"/>
                <w:szCs w:val="28"/>
              </w:rPr>
              <w:t>: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Политика,  ограничивающие использование личных устройств для рабочих целей и обязательное использование MDM-решений для корпоративных устройс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Управление обновлениями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Межсетевые экраны (Firewalls),  Устройства предотвращения втор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щита мобильных устройств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Автоматическая система установки обновлений и патчей и периодическое тестирование совместимости обновлений перед развертыванием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9. Выберите правильный вариант ответа и обведите кружочком букву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относится к управлению информационной безопасностью в облачных сервиса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ISO 27017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ISO 27002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ISO 277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ISO 50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10. Выберите правильный вариант ответа и обведите кружочком букву правильного ответ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устанавливает требования к конфиденциальности персональных данны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GDPR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HIPAA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SOX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GLB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1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тандарт является основой для оценки и сертификации систем управления информационной безопасностью? 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  <w:lang w:val="en-US"/>
        </w:rPr>
        <w:t xml:space="preserve">ISO 27006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0007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03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с) ISO 31010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12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spacing w:val="-5"/>
          <w:sz w:val="28"/>
          <w:szCs w:val="28"/>
          <w:lang w:eastAsia="en-US"/>
        </w:rPr>
        <w:t xml:space="preserve"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З1, З2, У1, ПК. 2.2, ПК.2.3</w:t>
      </w:r>
      <w:r>
        <w:rPr>
          <w:rFonts w:eastAsia="Calibri"/>
          <w:i/>
          <w:spacing w:val="-5"/>
          <w:sz w:val="28"/>
          <w:szCs w:val="28"/>
          <w:lang w:eastAsia="en-US"/>
        </w:rPr>
        <w:t xml:space="preserve">). </w:t>
      </w:r>
      <w:r>
        <w:rPr/>
        <w:t>Рассмотрите следующие аспекты и укажите соответствие действ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Выбор стандарта безопас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</w:t>
            </w:r>
            <w:r>
              <w:rPr>
                <w:bCs/>
                <w:spacing w:val="-5"/>
                <w:sz w:val="28"/>
                <w:szCs w:val="28"/>
              </w:rPr>
              <w:t>Процесс управления рисками и регулярный мониторинг и аудит систем безопас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.Процессы и процедур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Отслеживание изменений в инфраструктуре, процессах и о</w:t>
            </w:r>
            <w:r>
              <w:rPr>
                <w:bCs/>
                <w:spacing w:val="-5"/>
                <w:sz w:val="28"/>
                <w:szCs w:val="28"/>
              </w:rPr>
              <w:t xml:space="preserve">тдела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textAlignment w:val="baseline"/>
              <w:rPr/>
            </w:pPr>
            <w:r>
              <w:rPr>
                <w:bCs/>
                <w:spacing w:val="-5"/>
                <w:sz w:val="28"/>
                <w:szCs w:val="28"/>
              </w:rPr>
              <w:t>3.Процедура управления изменени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пределить наиболее подходящий стандарт(ы) безопас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.  Ресурсы и обуч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) </w:t>
            </w:r>
            <w:r>
              <w:rPr>
                <w:bCs/>
                <w:spacing w:val="-5"/>
                <w:sz w:val="28"/>
                <w:szCs w:val="28"/>
              </w:rPr>
              <w:t>Назначенные ответственные лица для работы с программой обучения и привлечение внешних консульта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.Оценка эффектив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) </w:t>
            </w:r>
            <w:r>
              <w:rPr>
                <w:bCs/>
                <w:spacing w:val="-5"/>
                <w:sz w:val="28"/>
                <w:szCs w:val="28"/>
              </w:rPr>
              <w:t>Пилотные проекты</w:t>
            </w:r>
            <w:r>
              <w:rPr>
                <w:spacing w:val="-5"/>
                <w:sz w:val="28"/>
                <w:szCs w:val="28"/>
              </w:rPr>
              <w:t>, риски: согласование с бизнес-процессами, несовместимость систем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.Интеграция с существующими система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е) </w:t>
            </w:r>
            <w:r>
              <w:rPr>
                <w:bCs/>
                <w:spacing w:val="-5"/>
                <w:sz w:val="28"/>
                <w:szCs w:val="28"/>
              </w:rPr>
              <w:t>Проводить методы оценки: Внутренние и внешние аудиты</w:t>
            </w:r>
            <w:r>
              <w:rPr>
                <w:spacing w:val="-5"/>
                <w:sz w:val="28"/>
                <w:szCs w:val="28"/>
              </w:rPr>
              <w:t>, </w:t>
            </w:r>
            <w:r>
              <w:rPr>
                <w:bCs/>
                <w:spacing w:val="-5"/>
                <w:sz w:val="28"/>
                <w:szCs w:val="28"/>
              </w:rPr>
              <w:t>мониторинг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13. Выберите правильный вариант ответа и обведите кружочком букву правильного ответ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является основным назначением межсетевого экрана (firewall) в защищённых автоматизированных система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бесперебойной работы систем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б) Защита от несанкционированного доступа извн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 xml:space="preserve">в) Резервное копирование данных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Антивирусная защи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14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 Какой стандарт регулирует требования к системам менеджмента информационной безопасности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ISO 9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27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ISO 450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15. Выберите правильный вариант ответа и обведите кружочком букву правиль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ограммное обеспечение используется для защиты от вредоносных программ в защищённых автоматизированных системах?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сетевые экран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нтивирус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истемы резервного копиров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Брандмауэ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16. Выберите правильный вариант ответа и обведите кружочком букву правильного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ры защиты данных предусмотрены в защищённых автоматизированных системах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Шифрование, резервное копирование, контроль доступ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егулярное обновление ПО, обучение сотрудников, использование антивирусного ПО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сё перечисленно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Только шифрование и резервное коп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5"/>
          <w:kern w:val="2"/>
          <w:sz w:val="28"/>
          <w:szCs w:val="28"/>
        </w:rPr>
        <w:t xml:space="preserve">Задание №17. 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ля разработки плана мероприятий по улучшению программно-аппаратной защиты информации от несанкционированного доступа необходимо сопоставить этапы разработки с понятиями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 Анализ текущего состояния системы защиты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Методы оценки: регулярные аудиты, тестирование на проникновение, опросы сотрудник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. Определение приоритетов</w:t>
            </w:r>
            <w:r>
              <w:rPr>
                <w:spacing w:val="-5"/>
                <w:sz w:val="28"/>
                <w:szCs w:val="28"/>
              </w:rPr>
              <w:t>: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Ресурсы: финансирование, квалифицированный персонал, современные технолог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. Разработка комплекса мер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Аппаратные средства: установка межсетевых экранов, использование HSM-модулей для управления ключами шифров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. Планирование внедрения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Наибольшие угрозы: фишинговые атаки, взлом паролей, вредоносное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иболее ценные данные: персональные данные клиентов, финансовые отчет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. Оценка эффективности</w:t>
            </w:r>
            <w:r>
              <w:rPr>
                <w:spacing w:val="-5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 Компоненты: серверы баз данных, рабочие станции сотрудников, сетевое оборудование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18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основные виды дестабилизирующих воздействий существуют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Физические, химические, биолог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б) Механические, электромагнитные, климат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в) Информационные, психологические, экономическ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19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ры принимаются для минимизации последствий дестабилизирующих воздействий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Установка систем видеонаблю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ние резервных копий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ведение регулярных тренировок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Все вышеперечисле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№20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образом можно предотвратить дестабилизирующие воздействия на информационные системы? 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Cs/>
          <w:sz w:val="28"/>
          <w:szCs w:val="28"/>
        </w:rPr>
        <w:t xml:space="preserve">) Все перечисленные метод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менение межсетевых экран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спользование антивирусного ПО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адание №21.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ам необходимо разработать план мероприятий по защите автоматизированной системы от потенциальных угроз. Учтите следующие аспекты. Рассмотрите следующие аспекты и укажите соответствие действия.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З1, У4, У5 , У10,  ПК. 2.2, ПК.2.3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дентификация и классификация угро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) Определение физической , технической  защиты и Повышение устойчивости шиф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Анализ уязвимосте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б) Определение основных уязвимостей и методов  анализа </w:t>
            </w:r>
            <w:r>
              <w:rPr>
                <w:spacing w:val="-5"/>
                <w:sz w:val="28"/>
                <w:szCs w:val="28"/>
              </w:rPr>
              <w:t>рис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мер защи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в) Определение видов угроз и рассмотрение критериев классификации угроз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ганизация мониторинга и реаг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г) Предложение программы обучения </w:t>
            </w:r>
            <w:r>
              <w:rPr>
                <w:spacing w:val="-5"/>
                <w:sz w:val="28"/>
                <w:szCs w:val="28"/>
              </w:rPr>
              <w:t>по ИБ, тренинги по реагированию и отработка н</w:t>
            </w:r>
            <w:r>
              <w:rPr>
                <w:bCs/>
                <w:spacing w:val="-5"/>
                <w:sz w:val="28"/>
                <w:szCs w:val="28"/>
              </w:rPr>
              <w:t xml:space="preserve">еобходимых навыков </w:t>
            </w:r>
            <w:r>
              <w:rPr>
                <w:spacing w:val="-5"/>
                <w:sz w:val="28"/>
                <w:szCs w:val="28"/>
              </w:rPr>
              <w:t xml:space="preserve"> с системами мониторин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вышение квалификации персон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д) Организация системы мониторинга </w:t>
            </w:r>
            <w:r>
              <w:rPr>
                <w:spacing w:val="-5"/>
                <w:sz w:val="28"/>
                <w:szCs w:val="28"/>
              </w:rPr>
              <w:t>журналов событий и выполнение п</w:t>
            </w:r>
            <w:r>
              <w:rPr>
                <w:bCs/>
                <w:spacing w:val="-5"/>
                <w:sz w:val="28"/>
                <w:szCs w:val="28"/>
              </w:rPr>
              <w:t xml:space="preserve">орядка действий реагирование 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22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едставляет собой аппаратная защита информации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Программное обеспечение для шиф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ойства и оборудование, обеспечивающие физическую безопасность информацио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истемы управления доступо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с) Методы обучения пользователей правилам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3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>воздействие – это воздействие, приводящее к нарушению нормального функционирования о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>Задание №24. Выберите правильный вариант ответа и обведите кружочком букву правильного отв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ринцип разделения полномочий? 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граничение возможности одного пользователя совершать критичные действия без согласования с другим пользовател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пределение ресурсов между пользовател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) Запрещение доступа ко всей информации одновременн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25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baseline"/>
        <w:rPr/>
      </w:pPr>
      <w:r>
        <w:rPr>
          <w:spacing w:val="-5"/>
          <w:sz w:val="28"/>
          <w:szCs w:val="28"/>
        </w:rPr>
        <w:t xml:space="preserve">При разработке плана мероприятий по улучшению программно-аппаратной защиты информации от несанкционированного доступа, необходимо выполнить установку   последовательность аспектов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Определение приоритетов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Разработка комплекса мер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ценка эффективн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textAlignment w:val="baseline"/>
        <w:rPr/>
      </w:pPr>
      <w:r>
        <w:rPr>
          <w:bCs/>
          <w:spacing w:val="-5"/>
          <w:sz w:val="28"/>
          <w:szCs w:val="28"/>
        </w:rPr>
        <w:t>Планирование внедрения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160" w:leader="none"/>
        </w:tabs>
        <w:ind w:left="720" w:hanging="29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нализ текущего состояния системы защит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2-в. 3-а, 4- б, 5-д, 6-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. 2-д. 3-б. 4-г, 5-а, 6-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. 2-в, 3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2-1, 3- 2,  4-3. 5-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б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2-в, 3-а, 4-б, 5-д, 6-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 2-а, 3-б, 4-г, 5-е, 6-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,2,6,4,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абилизирующ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, 3-в, 2-г, 4-б, 5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,4,3,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г, в, б, 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2-в,3-а, 4-д, 5-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абилизирующ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2.4,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, 2, 4, 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1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-2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автономных автоматизирова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 xml:space="preserve">1. Какие основные угрозы информационной безопасности существуют для автономных автоматизированных систем? </w:t>
      </w:r>
      <w:r>
        <w:rPr>
          <w:b/>
          <w:i/>
          <w:sz w:val="28"/>
          <w:szCs w:val="28"/>
        </w:rPr>
        <w:t>(оцениваемые знания, умения, компетенции: У3, У5,  З1, З2,З3,  ПК. 2.4, ПК. 2.6)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ерехват данных, отказ в обслуживании, вредоносно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одмена данных, изменение конфигурации, физические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Угрозы социального инжиниринга, фишинга, утеч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4. Что такое аутентификация в контексте защиты информаци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З1, З2, 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проверки подлинности пользователя ил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ограничения доступа к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восстановления утрачен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Процесс обновления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Что такое шифрование данных и зачем оно используется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Метод сжатия данных для экономии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Метод преобразования данных в нечитаемый вид для предотвращения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етод дублирования данных для повышения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тод ускоренной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контроль целостности данных и почему он важен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Процесс верификации правильности и полноты данных после передачи ил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удаления устаревш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резервного копирования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Процесс верификации правильности и полноты данных после передачи или хра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Что такое контроль целостности данных и почему он важен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(оцениваемые знания, умения, компетенции: У3, У5, , З1, З2,З3,  ПК. 2.4, ПК. 2.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верификации правильности и полноты данных после передачи ил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роцесс удаления устаревш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Процесс резервного копирования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Процесс верификации правильности и полноты данных после передачи или хра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6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b/>
          <w:i/>
          <w:spacing w:val="-5"/>
          <w:sz w:val="28"/>
          <w:szCs w:val="28"/>
          <w:lang w:eastAsia="en-US"/>
        </w:rPr>
        <w:t xml:space="preserve">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 и выверите для них соответствующие действия: </w:t>
      </w:r>
      <w:r>
        <w:rPr/>
        <w:t>(оцениваемые знания, умения, компетенции: У3, У5, З1, З2,З3,  ПК. 2.4, ПК. 2.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лассификация угро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) Проведите анализ типичных уязвимостей ААС. Предложите методы их устранения или минимиз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нализ уязвим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) Определите основные категории угроз, которым подвержены А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работка защитны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 Опишите подходы к созданию многослойной защиты ААС. Укажите, какие программные и аппаратные средства могут быть использованы для повышения уровня безопас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ониторинг и реаг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Составьте программу обучения для инженеров и операторов ААС по вопросам информационной безопас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учение и подготовка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. Предложите систему мониторинга состояния безопасности ААС. Разработайте план действий в случае обнаружения угрозы или инцидента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понимается под защитой программ от изучен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Меры, направленные на предотвращение легального использ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 Меры, направленные на затруднение понимания и модификации исходного кода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Меры, предназначенные для улучшения производитель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ры, обеспечивающие совместимость программы с разными операционны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8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чем применяется шифрование исполняемых файлов? </w:t>
      </w:r>
      <w:r>
        <w:rPr>
          <w:b/>
          <w:i/>
          <w:sz w:val="28"/>
          <w:szCs w:val="28"/>
        </w:rPr>
        <w:t>(оцениваемые знания, умения, компетенции: У2, У5, 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Для защиты данных, передаваемых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 Для предотвращения несанкционированного доступа к содержимому исполняемого ф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Для ускорения загруз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Для упрощения установк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9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подходы применяются для защиты программ от обратного инжиниринга?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нти-отладочные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Водяные 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Защита от дизассемб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Что такое вредоносное программное обеспечение (malware)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граммы, разработанные для облегчения работы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граммы, предназначенные для предоставления обновлений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граммы, созданные для нанесения вреда компьютеру или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Программы, используемые для оптимизации работы операционной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1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ем отличается вирус от черв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10,  З1, З2, З6,   ПК. 2.2, ПК. 2.3) 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ирус требует действий пользователя для распространения, тогда как червь распространяется автоматичес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Червь поражает только определенные файлы, а вирус — всю систем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Вирус удаляет данные, а червь их шифру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ирус требует действий пользователя для распространения, тогда как червь распространяется авто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2. Выберите правильный вариант ответов и обведите кружочками буквы 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 xml:space="preserve">Как работает рекламное ПО (adware)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казывает нежелательную рекламу на компьютере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Собирает личные данные пользователя и передает их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Открывает браузер на определенных сай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Показывает нежелательную рекламу на компьютере пользовате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3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та программ и данных от несанкционированного копирован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еры, направленные на облегчение копирования программ 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Меры, обеспечивающие совместимость программ с различными устр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 Меры, препятствующие незаконному воспроизведению и распространению программ 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Меры, повышающие производительность програм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4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цифровая подпись и как она помогает защитить программы?</w:t>
      </w:r>
      <w:r>
        <w:rPr>
          <w:b/>
          <w:i/>
          <w:sz w:val="28"/>
          <w:szCs w:val="28"/>
        </w:rPr>
        <w:t xml:space="preserve"> 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одпись автора программы, добавленная в исходный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Криптографический метод подтверждения подлинности и целост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Водяной знак, добавляемый в графические 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Специальный файл, содержащий лицензию на использование програм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5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защиты данных от несанкционированного копирования применя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граничение доступа к данным через права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спользование технологий цифровой подписи для подтверждения целостност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6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ашинные носители информации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Бумажные документы, содержащие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Электронные устройства, хранящие информацию (жесткие диски, флеш-накопител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ерверы и облачные хранил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Электронные устройства, хранящие информацию (жесткие диски, флеш-накопители и др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7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защиты информации на машинных носителях применя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Контроль доступа и аутен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езервное коп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8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резервное копирование и зачем оно нужно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дура создания копии данных для последующего восстановления в случае их потери или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цедура шифрования данных для предотвращения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дура удаления ненуж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Процедура создания копии данных для последующего восстановления в случае их потери или повреж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9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применены для защиты информации на машинных носителях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Законы о защит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Договоры о неразглаш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олитики компании по использованию ИТ-ресур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разработать процесс внедрения программного продукта от изучения и модификации, необходимо выполнить установку по этапам, последовательно.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  <w:r>
        <w:rPr>
          <w:rStyle w:val="Scfhsyak"/>
          <w:spacing w:val="-5"/>
          <w:sz w:val="28"/>
          <w:szCs w:val="28"/>
        </w:rPr>
        <w:t>:</w:t>
      </w:r>
    </w:p>
    <w:p>
      <w:pPr>
        <w:pStyle w:val="HTML1"/>
        <w:numPr>
          <w:ilvl w:val="1"/>
          <w:numId w:val="53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1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Выбор и приобретение необходимых инструментов.</w:t>
      </w:r>
    </w:p>
    <w:p>
      <w:pPr>
        <w:pStyle w:val="HTML1"/>
        <w:numPr>
          <w:ilvl w:val="1"/>
          <w:numId w:val="53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2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Обучение сотрудников использованию новых инструментов.</w:t>
      </w:r>
    </w:p>
    <w:p>
      <w:pPr>
        <w:pStyle w:val="HTML1"/>
        <w:numPr>
          <w:ilvl w:val="1"/>
          <w:numId w:val="53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3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Интеграция инструментов в существующую инфраструктуру.</w:t>
      </w:r>
    </w:p>
    <w:p>
      <w:pPr>
        <w:pStyle w:val="HTML1"/>
        <w:numPr>
          <w:ilvl w:val="1"/>
          <w:numId w:val="53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4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Анализ требований и выбор методов защиты.</w:t>
      </w:r>
    </w:p>
    <w:p>
      <w:pPr>
        <w:pStyle w:val="HTML1"/>
        <w:numPr>
          <w:ilvl w:val="1"/>
          <w:numId w:val="53"/>
        </w:numPr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тап 5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: Постоянный мониторинг и аудит соблюдения политик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textAlignment w:val="baseline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1. Выберите правильные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ппаратные средства идентификации и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Программные приложения, проверяющие личность пользова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ойства, подтверждающие личность пользователя с помощью биометр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изические устройства, используемые для подтверждения личности пользователя и предоставления доступа к систем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Компоненты компьютерной системы, отвечающие за хране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2. Выберите правильные вариант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март-карта и как она используется для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Карта с магнитной полосой, используемая для хранения финансовых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кропроцессорная карта, содержащая уникальный идентификатор и/или сертификат, который используется для подтверждения личности пользова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арта с чипом, применяемая для оплаты проезда в общественном транспорт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г) Карта с QR-кодом, используемая для входа в з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едостатки есть у биометрической аутентификации?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сокие затраты на внедрение и обслужи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зможные ошибки при распознав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блемы с конфиденциальностью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еимущества имеет гибридная система обнаружения атак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Более точное обнаружение атак благодаря сочетанию метод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Уменьшенное количество ложных срабатыва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адаптации к новым видам угроз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5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компоненты обычно включают в себя системы обнаружения атак и вторжени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нсоры для сбор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Модули анализа и корреляци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Консоль управления и опове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Какие меры применяются для защиты автономных автоматизированных систем от несанкционированного доступ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Аутентификация и авторизация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  <w:sz w:val="28"/>
          <w:szCs w:val="28"/>
        </w:rPr>
        <w:t>б) Контроль доступа и мониторинг а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  <w:sz w:val="28"/>
          <w:szCs w:val="28"/>
        </w:rPr>
        <w:t>в) Шифрование данных и канало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ы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Какие способы аутентификации наиболее часто используются в автономных система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ароли и PIN-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Биометрическая идентификация (отпечатки пальцев, распознавание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Смарт-карты и токе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меры предпринимаются для защиты автономных систем от физического вмешательства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ный физический доступ к оборудован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Использование датчиков вторжения и сигнал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крытие и маскировка ключевых компонентов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одходы используются для мониторинга и анализа безопасности автономных систем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>)</w:t>
      </w:r>
      <w:r>
        <w:rPr>
          <w:spacing w:val="-5"/>
          <w:sz w:val="28"/>
          <w:szCs w:val="28"/>
        </w:rPr>
        <w:t>a) Логирование событий и анализ журнал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Мониторинг сетевого трафика и аномал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спользование систем обнаружения вторжений (IDS/IP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методы используются для защиты программ от изучения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бфускация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Шифрование исполняемых фай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спользование виртуа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6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риски связаны с использованием виртуальных машин для защиты программ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Высокая нагрузка на ресурсы компьют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Возможность обхода защиты через эмулят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граниченные возможности взаимодействия с операционной систем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Установка программ на П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авовые механизмы могут применяться для защиты программ от нелегального использ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Лицензионные соглаш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Авторское пра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Пате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Cs/>
          <w:sz w:val="28"/>
          <w:szCs w:val="28"/>
        </w:rPr>
        <w:t xml:space="preserve">Задание №8. </w:t>
      </w:r>
      <w:r>
        <w:rPr>
          <w:b/>
          <w:sz w:val="28"/>
          <w:szCs w:val="28"/>
        </w:rPr>
        <w:t>Прочитайте ситуационную задачу и установите последовательность. В таблицу запишите правильную последова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разработать процесс внедрения программного продукта от изучения и модификации, необходимо выполнить установку по этапам, последовательно. </w:t>
      </w:r>
      <w:r>
        <w:rPr>
          <w:b/>
          <w:i/>
          <w:sz w:val="28"/>
          <w:szCs w:val="28"/>
        </w:rPr>
        <w:t>(оцениваемые знания, умения, компетенции: У2, У5, З1,  ПК. 2.2, ПК. 2.3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Этап 1</w:t>
      </w:r>
      <w:r>
        <w:rPr>
          <w:spacing w:val="-5"/>
          <w:sz w:val="28"/>
          <w:szCs w:val="28"/>
        </w:rPr>
        <w:t>: Внедрение системы мониторинга и анализа эффективности защиты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Этап 2</w:t>
      </w:r>
      <w:r>
        <w:rPr>
          <w:spacing w:val="-5"/>
          <w:sz w:val="28"/>
          <w:szCs w:val="28"/>
        </w:rPr>
        <w:t xml:space="preserve">: Тестирование и отладка защищенного кода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Этап 3</w:t>
      </w:r>
      <w:r>
        <w:rPr>
          <w:spacing w:val="-5"/>
          <w:sz w:val="28"/>
          <w:szCs w:val="28"/>
        </w:rPr>
        <w:t>: Интеграция выбранных инструментов в процесс сборки и деплоя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Этап 4</w:t>
      </w:r>
      <w:r>
        <w:rPr>
          <w:spacing w:val="-5"/>
          <w:sz w:val="28"/>
          <w:szCs w:val="28"/>
        </w:rPr>
        <w:t>: Анализ требований и выбор методов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baseline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9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основные типы вредоносного программного обеспечения существуют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Рекламное ПО, шпионское ПО, рутк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Ботнеты, кейлоггеры, эксплой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Вирусы, черви, троя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Что делает троянская программа? </w:t>
      </w:r>
      <w:r>
        <w:rPr>
          <w:b/>
          <w:i/>
          <w:sz w:val="28"/>
          <w:szCs w:val="28"/>
        </w:rPr>
        <w:t xml:space="preserve">(оцениваемые знания, умения, компетенции: У3, У4, У10,  З1, З2, З6,   ПК. 2.2, ПК. 2.3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Распространяется через электронную почту и заражает компьютер вирусо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здает ботнет для проведения DDoS-ата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 Маскируется под полезную программу, но на самом деле выполняет вредоносные действ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Шифрует данные и требует выкуп за их расшифровк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делает шпионское ПО (spyware)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ытается получить доступ к личным данным пользователя без его ведом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Использует ресурсы компьютера для майнинга криптовалю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зменяет настройки брауз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Пытается получить доступ к личным данным пользователя без его ведом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Задание №12. </w:t>
      </w:r>
      <w:r>
        <w:rPr>
          <w:b/>
          <w:bCs/>
          <w:spacing w:val="-5"/>
          <w:kern w:val="2"/>
          <w:sz w:val="28"/>
          <w:szCs w:val="28"/>
        </w:rPr>
        <w:t xml:space="preserve">Прочитайте ситуационную задачу и установите соответствия между аспектами и действиями. </w:t>
      </w:r>
      <w:r>
        <w:rPr>
          <w:b/>
          <w:sz w:val="28"/>
          <w:szCs w:val="28"/>
        </w:rPr>
        <w:t>К каждой позиции, данной в левом столбце, подберите соответствующую позицию из правого столбца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Необходимо разработать план действий по устранению последствий заражения и предотвратить подобные инциденты в будущем. Рассмотрите следующие асп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/>
          <w:spacing w:val="-5"/>
          <w:sz w:val="28"/>
          <w:szCs w:val="28"/>
          <w:lang w:eastAsia="en-US"/>
        </w:rPr>
        <w:t xml:space="preserve">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 и выверите для них соответствующие действия: </w:t>
      </w:r>
      <w:r>
        <w:rPr>
          <w:rFonts w:eastAsia="Calibri"/>
          <w:b/>
          <w:i/>
          <w:spacing w:val="-5"/>
          <w:sz w:val="28"/>
          <w:szCs w:val="28"/>
          <w:lang w:eastAsia="en-US"/>
        </w:rPr>
        <w:t>(оцениваемые знания, умения, компетенции: У3, У5, З1, З2,З3,  ПК. 2.4, ПК. 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b/>
          <w:b/>
          <w:i/>
          <w:i/>
          <w:spacing w:val="-5"/>
          <w:sz w:val="28"/>
          <w:szCs w:val="28"/>
          <w:lang w:eastAsia="en-US"/>
        </w:rPr>
      </w:pPr>
      <w:r>
        <w:rPr>
          <w:rFonts w:eastAsia="Calibri"/>
          <w:b/>
          <w:i/>
          <w:spacing w:val="-5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.</w:t>
              <w:tab/>
              <w:t xml:space="preserve">Диагностика и устранение инфек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Предложите </w:t>
            </w:r>
            <w:r>
              <w:rPr>
                <w:bCs/>
                <w:spacing w:val="-5"/>
                <w:sz w:val="28"/>
                <w:szCs w:val="28"/>
              </w:rPr>
              <w:t>инструменты и методики для очистки системы и перечислите шаги для диагностики и удаления ВПО с сервера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2.Восстановление данны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) Организовать обучение сотрудников для повышения их осведомленности о ВПО и способах его распростран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.Профилактика будущих инфе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) Предложите </w:t>
            </w:r>
            <w:r>
              <w:rPr>
                <w:bCs/>
                <w:spacing w:val="-5"/>
                <w:sz w:val="28"/>
                <w:szCs w:val="28"/>
              </w:rPr>
              <w:t>меры для предотвращения повторного заражения ВПО,  технологии и  политики безопасности для защиты системы</w:t>
            </w:r>
            <w:r>
              <w:rPr>
                <w:spacing w:val="-5"/>
                <w:sz w:val="28"/>
                <w:szCs w:val="28"/>
              </w:rPr>
              <w:t xml:space="preserve"> систему мониторинга состояния безопасности ААС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4.Обучение и информирование сотруд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 Предложите в</w:t>
            </w:r>
            <w:r>
              <w:rPr>
                <w:bCs/>
                <w:spacing w:val="-5"/>
                <w:sz w:val="28"/>
                <w:szCs w:val="28"/>
              </w:rPr>
              <w:t>арианты восстановления данных для минимизировать потери данных и восстановления работоспособности системы?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3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кие методы защиты программ от несанкционированного копирования существуют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a) Все 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Активации программного продукта через интерн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нтеграция ключей защиты (dongl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 Использование цифровых подпис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4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способы активации программного продукта используются для защиты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нлайн-активация через официальный сайт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Активация с помощью серийного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Использование уникальных аппаратных идентификаторов (например, MAC-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использованы для защиты программ и данных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вышеперечис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б) Пат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в) Лицензии и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Авторские пра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юридические меры могут быть использованы для защиты программ и данных от копирования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вторские пра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ате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Лицензии и догово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7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угрозы для информации на машинных носителях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теря или повреждение носи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Несанкционированный доступ к данны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ирусные атаки и вредоно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Работа с информаци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8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контроля доступа к информации на машинных носителя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арольные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Биометрическ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Многофакторн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Имя носите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9. Выберите правильные варианты ответов и обведите кружочками буквы правильных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предосторожности следует соблюдать при работе с мобильными носителями информации (флеш-накопители, внешние жесткие диски)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антивирусного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Шифрование данных на носител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граничение доступа к носител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Работа в режим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0. Выберите правильный вариант ответов и обведите кружочками буквы правильных ответ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рганизационные меры помогают обеспечить защиту информации на машинных носителя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Регулярные аудиты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Установление политик и процедур безопасного обращения с информаци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Обучение сотрудников основам кибер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1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типы аппаратных средств идентификации и аутентификации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Смарт-карты, USB-токены, RFID-мет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канеры штрих-кодов, считыватели магнитных ка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Биометрические сканеры (отпечатков пальцев, радужки глаза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2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биометрические характеристики чаще всего используются для аутентификаци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печатки пальцев, радужка глаза, форма 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Голос, походка, ДН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Рисунок вен, геометрия руки, подпис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Отпечатки пальцев, радужка глаза, форма 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сновные типы систем обнаружения атак и вторжений существуют? 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106" w:hanging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истемы на основе сигнатур (signature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истемы на основе аномалий (anomaly-baseг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/>
      </w:pPr>
      <w:r>
        <w:rPr>
          <w:bCs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/>
      </w:pPr>
      <w:r>
        <w:rPr>
          <w:bCs/>
          <w:sz w:val="28"/>
          <w:szCs w:val="28"/>
        </w:rPr>
        <w:t>г) Все вышеперечисленны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4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Какие компоненты обычно включают в себя системы обнаружения атак и вторжений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се вышеперечисленные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б) Модули анализа и корреляци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в) Консоль управления и опове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енсоры для сбор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2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ерите правильный ответ и обведите кружочком номер правильного ответа. Правильный ответ может быть только один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У3, У2,  З3, З2, ПК. 2.1, ПК. 2.3)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Каковы основные функции межсетевого экрана (брандмауэра)?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textAlignment w:val="baseline"/>
        <w:rPr/>
      </w:pPr>
      <w:r>
        <w:rPr>
          <w:rStyle w:val="Scfhsyak"/>
          <w:spacing w:val="-5"/>
          <w:sz w:val="28"/>
          <w:szCs w:val="28"/>
        </w:rPr>
        <w:t>1. Обнаружение и удаление вирусов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textAlignment w:val="baseline"/>
        <w:rPr>
          <w:rStyle w:val="Scfhsyak"/>
          <w:b/>
          <w:b/>
          <w:bCs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2. Контроль и фильтрация сетевого трафика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3. Шифрование данных при передач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, 2-а, 3-в, 4- д, 5-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, 2,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г, 3-в, 4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, 3, 2, 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13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1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щита информации в локальных сетя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доступа и обеспечить безопас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</w:t>
      </w:r>
      <w:r>
        <w:rPr>
          <w:b/>
          <w:bCs/>
          <w:spacing w:val="-5"/>
          <w:sz w:val="28"/>
          <w:szCs w:val="28"/>
        </w:rPr>
        <w:t>Сеть, спроектированная и настроенная таким образом, чтобы минимизировать риск несанкционированного доступа к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Какие типы систем обнаружения вторжений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стемы на основе сигнату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истемы на основе аномал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Гибрид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й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OpenVPN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крытый стандарт для маршрутизации пакетов в Интер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Открытое программное обеспечение для создания VPN с открытым исходным к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Бесплатный сервис для обмена фай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Система для мониторинга сетевого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 xml:space="preserve"> – это о</w:t>
      </w:r>
      <w:r>
        <w:rPr>
          <w:bCs/>
          <w:spacing w:val="-5"/>
          <w:sz w:val="28"/>
          <w:szCs w:val="28"/>
        </w:rPr>
        <w:t>ткрытое программное обеспечение для создания VPN с открытым исходным кодом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защиты могут быть приняты для защиты беспроводных сете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WPA2/WPA3-шифро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Фильтрация MAC-адре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крытие SSI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0" w:name="_Hlk191816534"/>
      <w:bookmarkEnd w:id="0"/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устройства могут использоваться для организации VPN?</w:t>
      </w:r>
      <w:r>
        <w:rPr>
          <w:b/>
          <w:i/>
          <w:sz w:val="28"/>
          <w:szCs w:val="28"/>
        </w:rPr>
        <w:t xml:space="preserve"> (оцениваемые знания, умения, компетенции: У3, У1,  З1, З3, ПК. 2.2, ПК. 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аршрутизаторы, межсетевые экраны (firewalls), специализированные VPN-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ерверы, рабочие станции, мобильн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инт-серверы, файловые серверы, почтовые 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bookmarkStart w:id="1" w:name="_Hlk191816534"/>
      <w:bookmarkEnd w:id="1"/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элементы включаются в архитектуру защищённой сети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 xml:space="preserve">a) </w:t>
      </w:r>
      <w:r>
        <w:rPr>
          <w:bCs/>
          <w:spacing w:val="-5"/>
          <w:sz w:val="28"/>
          <w:szCs w:val="28"/>
        </w:rPr>
        <w:t>Маршрутизаторы, коммутаторы, серв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pacing w:val="-5"/>
          <w:sz w:val="28"/>
          <w:szCs w:val="28"/>
        </w:rPr>
        <w:t>б) Межсетевые экраны (firewall), системы обнаружения вторжений (IDS), виртуальные частные сети (VP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pacing w:val="-5"/>
          <w:sz w:val="28"/>
          <w:szCs w:val="28"/>
        </w:rPr>
        <w:t>в) Системы управления доступом (ACS), антивирусное ПО, системы мониторинга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0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виртуальная частная сеть (VPN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Частная сеть, доступная только сотрудникам комп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Технология, создающая зашифрованное соединение через общедоступные сети, обеспечивая безопасный обмен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Локальная сеть, соединяющая несколько офи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Технология, используемая для обмена мгновенными сообщени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элементы включаются в архитектуру защищённой сети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Маршрутизаторы, коммутаторы, серв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Межсетевые экраны (firewall), системы обнаружения вторжений (IDS), виртуальные частные сети (VP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истемы управления доступом (ACS), антивирусное ПО, системы мониторинга траф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й ответ и обведите кружочком номер правильного ответа. Правильный ответ может быть только оди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цениваемые знания, умения, компетенции: У3, З1, З6, ПК. 2.1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антивирусное программное обеспечение?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, предназначенное для обнаружения и удаления вредоносных программ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, используемое для шифрования данны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граммное обеспечение, обеспечивающее контроль доступа к се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ы основные функции системы обнаружения вторжений (IDS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Блокирует подозрительный трафи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Обнаруживает попытки несанкционированного доступа и предупреждает администрато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Управляет правами доступа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Защищает от виру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Прочитайте текст и впишите пропущенное слово в предложение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.. </w:t>
      </w:r>
      <w:r>
        <w:rPr>
          <w:sz w:val="28"/>
          <w:szCs w:val="28"/>
        </w:rPr>
        <w:t xml:space="preserve"> – это т</w:t>
      </w:r>
      <w:r>
        <w:rPr>
          <w:b/>
          <w:bCs/>
          <w:spacing w:val="-5"/>
          <w:sz w:val="28"/>
          <w:szCs w:val="28"/>
        </w:rPr>
        <w:t xml:space="preserve">ехнология, позволяющая создавать защищённые каналы связи через небезопасные сети, такие как Интерн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ишите отве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5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 Сеть, спроектированная и настроенная таким образом, чтобы минимизировать риск несанкционированного сность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6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7. В задании установите соответствие между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агами  для настройки межсетевого экр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его действиями. Ответ запишите в таб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емые знания, умения, компетенции: У3, З1, З6, ПК. 2.1, ПК. 2.4)</w:t>
      </w:r>
    </w:p>
    <w:p>
      <w:pPr>
        <w:pStyle w:val="Normal"/>
        <w:jc w:val="both"/>
        <w:rPr/>
      </w:pPr>
      <w:r>
        <w:rPr/>
        <w:t xml:space="preserve">Установите соответствие между шагами для настройки межсетевого экрана и его действиям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36"/>
      </w:tblGrid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5"/>
                <w:sz w:val="28"/>
                <w:szCs w:val="28"/>
              </w:rPr>
              <w:t>Определение политики безопас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pacing w:val="-5"/>
                <w:sz w:val="28"/>
                <w:szCs w:val="28"/>
              </w:rPr>
              <w:t>Создайте правила для фильтрации входящего и исходящего трафика.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pacing w:val="-5"/>
                <w:sz w:val="28"/>
                <w:szCs w:val="28"/>
              </w:rPr>
              <w:t>Настройка правил фильтр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Определите правила фильтрации трафика, основываясь на бизнес-потребностях компании. </w:t>
            </w:r>
          </w:p>
        </w:tc>
      </w:tr>
      <w:tr>
        <w:trPr>
          <w:trHeight w:val="4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pacing w:val="-5"/>
                <w:sz w:val="28"/>
                <w:szCs w:val="28"/>
              </w:rPr>
              <w:t>Мониторинг и регистрация собы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sz w:val="28"/>
                <w:szCs w:val="28"/>
              </w:rPr>
              <w:t>в) Включите автоматическое обновление межсетевого экрана, чтобы поддерживать его актуальность и защищенность от новейших угроз.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pacing w:val="-5"/>
                <w:sz w:val="28"/>
                <w:szCs w:val="28"/>
              </w:rPr>
              <w:t>Тестирование настрое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pacing w:val="-5"/>
                <w:sz w:val="28"/>
                <w:szCs w:val="28"/>
              </w:rPr>
              <w:t xml:space="preserve"> Проведите тестирование новых правил, чтобы убедиться, что они функционируют должным образом.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ройка автоматического обновл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pacing w:val="-5"/>
                <w:sz w:val="28"/>
                <w:szCs w:val="28"/>
              </w:rPr>
              <w:t xml:space="preserve">Включите журнал событий и настройте уведомления для критичных инциденто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8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защищённая сеть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  <w:r>
        <w:rPr>
          <w:b/>
          <w:bCs/>
          <w:spacing w:val="-5"/>
          <w:sz w:val="28"/>
          <w:szCs w:val="28"/>
        </w:rPr>
        <w:t xml:space="preserve"> доступа и обеспечить безо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еть, в которой используется только проводное соедин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еть, которая обеспечивает высокий уровень производи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 Сеть, спроектированная и настроенная таким образом, чтобы минимизировать риск несанкционированного сность передаваемой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еть, доступная только определённым пользовател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9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ова основная функция межсетевого экрана (firewall)?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онтролирует доступ к веб-сайт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Фильтрует входящий и исходящий сетевой трафик на основе заранее установленных прави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еспечивает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Блокирует вирус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0. Выберите правильные вариант ответов и обведите кружочками буквы правильных ответов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тройства могут использоваться для организации VPN? 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Маршрутизаторы, межсетевые экраны (firewalls), специализированные VPN-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ерверы, рабочие станции, мобильные устрой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т-серверы, файловые серверы, почтовые 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OpenVP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OpenVP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 а, 3д, 4г, 5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щита информации в сетях обще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ерт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Что такое межсетевое взаимодействие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ередача данных между различными сет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 Совместная работа нескольких компьютерных сетей для обмена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Объединение пользователей в социальные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 Создание локальной сети внутри одной орган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меры безопасности применяются для защиты межсетевого взаимодействия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пользование межсетевых экранов (firewall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ы обнаружения вторжений (ID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типы межсетевых экранов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2, У9, У10, З1, З3, ПК. 2.2, ПК. 2.3, ПК2.6). 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акетные фильт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рокси-серв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Stateful firewall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преимущества предоставляет использование VPN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безопасность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крытие реального IP-адр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удалённого доступа к внутренним ресурс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 xml:space="preserve">Прочитайте ситуационную задачу и определите необходимые шаги для ее решения. Ответ запишите в таб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b/>
          <w:bCs/>
          <w:spacing w:val="-5"/>
          <w:sz w:val="28"/>
          <w:szCs w:val="28"/>
        </w:rPr>
        <w:t>:</w:t>
      </w:r>
      <w:r>
        <w:rPr>
          <w:spacing w:val="-5"/>
          <w:sz w:val="28"/>
          <w:szCs w:val="28"/>
        </w:rPr>
        <w:t> Компания "Пример ЛТД" планирует развернуть корпоративную сеть, объединяющую несколько офисов, расположенных в разных городах. В сети будут передаваться конфиденциальные данные клиентов, финансовые отчеты и другая важная информация. Необходимо обеспечить безопасность межсетевого взаимодействия между офисами компании, чтобы предотвратить утечки данных и несанкционированный дост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а передаваемых данных от перехвата (конфиденциальность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утентификация пользователей и устройств, участвующих в обмене данны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твращение атак типа "человек посередине" (MITM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щита от DoS-атак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доступа и мониторинг сетевой активно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е нормативным требованиям и стандартам информационной безопаснос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и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основные угрозы существуют при межсетевом взаимодействии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таки типа "отказ в обслуживании" (DDo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</w:t>
      </w:r>
      <w:r>
        <w:rPr>
          <w:spacing w:val="-5"/>
          <w:sz w:val="28"/>
          <w:szCs w:val="28"/>
          <w:lang w:val="en-US"/>
        </w:rPr>
        <w:t xml:space="preserve">) </w:t>
      </w:r>
      <w:r>
        <w:rPr>
          <w:spacing w:val="-5"/>
          <w:sz w:val="28"/>
          <w:szCs w:val="28"/>
        </w:rPr>
        <w:t>Перехват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данных</w:t>
      </w:r>
      <w:r>
        <w:rPr>
          <w:spacing w:val="-5"/>
          <w:sz w:val="28"/>
          <w:szCs w:val="28"/>
          <w:lang w:val="en-US"/>
        </w:rPr>
        <w:t xml:space="preserve"> (man-in-the-middle attack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торжение в сеть (intrusion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Задание №2. Выберите правильный ответ и обведите кружочком номер правильного ответа. Правильный ответ может быть только оди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цениваемые знания, умения, компетенции: У2, У9, У10, З1, З3, ПК. 2.1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>Что такое антивирусное программное обеспечение?</w:t>
      </w: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граммное обеспечение, предназначенное для обнаружения и удаления вредоносных программ.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, используемое для шифрования данны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граммное обеспечение, обеспечивающее контроль доступа к се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 xml:space="preserve">Какие преимущества предоставляет использование VPN? 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безопасность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Сокрытие реального IP-адр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Возможность удалённого доступа к внутренним ресурса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защиты межсетевого взаимодействи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2, У9, У10, З1, З3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5. В задании установите соответствие между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агами  для параметров  настройки антивирусного программного обеспе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его действиями. Ответ запишите в таб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емые знания, умения, компетенции: У2, У10, З1, З3, ПК. 2.1, ПК. 2.2, ПК2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шагами  для параметров  настройки антивирусного программного обеспечения и его действиям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6"/>
      </w:tblGrid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Cs/>
                <w:spacing w:val="-5"/>
                <w:sz w:val="28"/>
                <w:szCs w:val="28"/>
              </w:rPr>
              <w:t>Автоматическое обновлени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pacing w:val="-5"/>
                <w:sz w:val="28"/>
                <w:szCs w:val="28"/>
              </w:rPr>
              <w:t xml:space="preserve"> Настройте регулярное полное сканирование системы, например, раз в неделю, и быстрое сканирование при запуске системы.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spacing w:val="-5"/>
                <w:sz w:val="28"/>
                <w:szCs w:val="28"/>
              </w:rPr>
              <w:t>Регулярные сканир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pacing w:val="-5"/>
                <w:sz w:val="28"/>
                <w:szCs w:val="28"/>
              </w:rPr>
              <w:t xml:space="preserve">Убедитесь, что антивирусное ПО автоматически загружает и устанавливает последние обновления баз данных вирусов и сигнатур. 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spacing w:val="-5"/>
                <w:sz w:val="28"/>
                <w:szCs w:val="28"/>
              </w:rPr>
              <w:t>Исключение ложных срабатыва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pacing w:val="-5"/>
                <w:sz w:val="28"/>
                <w:szCs w:val="28"/>
              </w:rPr>
              <w:t>Исключите из проверок известные безопасные файлы и папки, чтобы уменьшить количество ложных тревог и улучшить производительность системы.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spacing w:val="-5"/>
                <w:sz w:val="28"/>
                <w:szCs w:val="28"/>
              </w:rPr>
              <w:t>Каранти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ределите, какие действия антивирус должен предпринимать при обнаружении угроз.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йствия при обнаружении угро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pacing w:val="-5"/>
                <w:sz w:val="28"/>
                <w:szCs w:val="28"/>
              </w:rPr>
              <w:t>Настройте карантин для подозрительных файлов, чтобы изолировать их от остальной системы до проведения анализ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Запишите 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VPN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ьтрация и контроль трафика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утентификация и управление доступом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удит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ервирование и восстановление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. Обучение персонал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  <w:highlight w:val="red"/>
              </w:rPr>
            </w:pPr>
            <w:r>
              <w:rPr/>
              <w:t>1 Б, 2 А, 3 В, 4 Д, 5 Г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щита информации в базах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Что такое база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Набор таблиц, содержащих структурированную информац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граммное обеспечение для обработки запрос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Система управления файл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) Набор таблиц, содержащих структурированную информаци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тоды аутентификации пользователей в базах данных использу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стая аутентификация с использованием имени пользователя и парол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Двухфакторная аутентифик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Аутентификация на основе сертифика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й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методы шифрования данных в базах данны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a) Симметричное шифрование (AES, D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Асимметричное шифрование (RSA, EC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Хэширование (MD5, SHA-25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е варианты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Какие роли могут быть назначены пользователям в базах данны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дминистрат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б) Пользователь с ограниченными прав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в) Г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>Прочитайте ситуационную задачу и наудите соответствие с левого столбцы и информация с правого столбца. Ответы запишите в таблицу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rStyle w:val="Scfhsyak"/>
          <w:spacing w:val="-5"/>
          <w:sz w:val="28"/>
          <w:szCs w:val="28"/>
        </w:rPr>
        <w:t>еобходимо разработать план мероприятий по защите информации в базах данных вашей компании, чтобы минимизировать риск повторных атак и защитить данные от утечек.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Треб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.Конфиденциаль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а) Убедитесь, что данные не могут быть изменены или удалены без раз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.Целост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б) Обеспечьте доступность данных для авторизованных пользователей даже в условиях атак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3.Доступ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в) Защитите данные от несанкционированного доступ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4.Соответствие норматив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г) Разработайте решение, соответствующее международным стандартам безопасности данных (например, GDPR, PCI DSS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угрозы безопасности информации в базах данных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тсутствие запросов на П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) плохо оформлена табли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) Ненадёжные парол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шифрование данных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цесс перевода данных в читаемый форма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преобразования данных в нечитаемый вид для предотвращения несанкционированно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етод ускорения поиск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Способ удале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контроль доступа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ие прав пользователей на выполнение определённых операций с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цесс аутентификации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здание резервных копий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Ограничение прав пользователей на выполнение определённых операций с данны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защиты информации в базах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ое создание резервных коп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ониторинг активности пользовател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rFonts w:eastAsia="Calibri"/>
          <w:b/>
          <w:sz w:val="28"/>
          <w:szCs w:val="28"/>
          <w:lang w:eastAsia="en-US"/>
        </w:rPr>
        <w:t>Прочитайте ситуационную задачу и наудите соответствие с левого столбцы и информация с правого столбца. Ответы запишите в таблицу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rStyle w:val="Scfhsyak"/>
          <w:spacing w:val="-5"/>
          <w:sz w:val="28"/>
          <w:szCs w:val="28"/>
        </w:rPr>
        <w:t>еобходимо разработать план мероприятий по защите информации в базах данных вашей компании, чтобы минимизировать риск повторных атак и защитить данные от утечек.</w:t>
      </w:r>
      <w:r>
        <w:rPr>
          <w:b/>
          <w:i/>
          <w:sz w:val="28"/>
          <w:szCs w:val="28"/>
        </w:rPr>
        <w:t xml:space="preserve"> (оцениваемые знания, умения, компетенции: У3, У4, У5, З1, З4, ПК. 2.2, ПК. 2.3, ПК2.6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8"/>
          <w:szCs w:val="28"/>
        </w:rPr>
        <w:t>Треб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.Конфиденциаль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а) Разработайте решение, соответствующее международным стандартам безопасности данных (например, GDPR, PCI DSS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.Целост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>б) Обеспечьте доступность данных для авторизованных пользователей даже в условиях ата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3.Доступность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в) Защитите данные от несанкционированного доступ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cfhsyak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4.Соответствие норматив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rStyle w:val="Scfhsyak"/>
                <w:spacing w:val="-5"/>
                <w:sz w:val="28"/>
                <w:szCs w:val="28"/>
              </w:rPr>
              <w:t xml:space="preserve">г) Убедитесь, что данные не могут быть изменены или удалены без разрешен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Запишите 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3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3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3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22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ониторинг систем защи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ониторинг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ое обновление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шифрования данны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мониторинга систем защиты использу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Анализ журналов событий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Использование систем обнаружения вторжений (IDS)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ониторинг сетевого трафик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  <w:r>
        <w:rPr>
          <w:b/>
          <w:bCs/>
          <w:spacing w:val="-5"/>
          <w:sz w:val="28"/>
          <w:szCs w:val="28"/>
        </w:rPr>
        <w:t>Какие основные задачи решает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ыявление потенциальных угроз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ценка эффективности существующих мер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пределение источников атак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эффективного мониторинга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Производительность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ind w:firstLine="709"/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системы обнаружения вторжений (IDS)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граммное обеспечение для удаления вирус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Системы, предназначенные для обнаружения попыток несанкционированного доступа и вторжения в сеть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истемы для шифрования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 Системы для резервного копирования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области применения программно-аппаратных комплексов являются наиболее популярными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Телекоммуникац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Безопасность и видеонаблюдение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Медицина и биотехнолог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контроль доступ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Ограничение прав пользователей на выполнение определённых операций с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Процесс аутентификации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здание резервных копий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Ограничение прав пользователей на выполнение определённых операций с данными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шифрование данных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перевода данных в читаемый формат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преобразования данных в нечитаемый вид для предотвращения несанкционированного доступ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етод ускорения поиска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 Способ удаления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угрозы информационной безопасности существуют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Несанкционированный доступ к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ирусные а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Атаки типа "отказ в обслуживании" (DDo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ы получили уведомление о том, что один из ваших серверов был взломан. Каковы будут ваши первые шаг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Немедленно восстановите сервер из резервной копи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пределите причину взлома и устраните уязвимость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общите руководству о взломе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г) Определите причину взлома, устраните уязвимость, восстановите сервер и сообщите руководству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2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дин из серверов вашей компании подвергся атаке, и часть данных была украдена. Какие действия вы предпримете сразу после инцидента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ведете анализ уязвимостей и закроете найденные ды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осстановите данные из резервных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Уведомите пострадавших пользователей и начнете ра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Проведете анализ уязвимостей, закроете найденные дыры, восстановите данные из резервных копий и уведомите пострадавших пользователей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3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ша организация использует межсетевой экран (firewall) для защиты своей сети. Недавно вы обнаружили, что некоторые сотрудники жалуются на медленную работу сети. Каковы ваши следующие шаг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Увеличьте полосу пропускания интернет-ка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тключите межсетевой экран, чтобы улучшить 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анализируйте правила межсетевого экрана и настройте их для оптимизации работы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Установите дополнительный межсетевой экран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  <w:highlight w:val="yellow"/>
        </w:rPr>
      </w:pPr>
      <w:r>
        <w:rPr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преимущества предоставляют современные программно-аппаратные комплекс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вышенная 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Удобство в управлении и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нтеграция с другими сист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факторы влияют на эффективность работы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Качество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Надёжность аппаратных устройст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Уровень квалификации обслуживающего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современные технологии используются в программно-аппаратных комплексах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Большие данные и ана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нтернет вещей (Io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ша компания использует распределённую вычислительную сеть, состоящую из множества узлов. Как вы планируете обеспечивать надёжность и отказоустойчивость такой систем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недрите избыточные узлы и 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Используйте системы мониторинга и раннего предупреждения сбо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азработайте планы аварийного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Внедрите избыточные узлы и компоненты, используйте системы мониторинга и раннего предупреждения сбоев, разработайте планы аварийного восстановления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highlight w:val="yellow"/>
        </w:rPr>
      </w:pPr>
      <w:r>
        <w:rPr>
          <w:b/>
          <w:bCs/>
          <w:spacing w:val="-5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18. В задании установите соответствие между </w:t>
      </w:r>
      <w:r>
        <w:rPr>
          <w:rStyle w:val="Scfhsyak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агами  для настройки межсетевого экр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его действиями. Ответ запишите в таблицу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цениваемые знания, умения, компетенции: У5, У4, З1, З2, З3, ПК. 2.1, ПК 2.6)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становите соответствие между шагами для настройки межсетевого экрана и его действ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36"/>
      </w:tblGrid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cfhsyak"/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Определение политики безопас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</w:t>
            </w:r>
            <w:r>
              <w:rPr>
                <w:rStyle w:val="Scfhsyak"/>
                <w:spacing w:val="-5"/>
                <w:sz w:val="28"/>
                <w:szCs w:val="28"/>
              </w:rPr>
              <w:t>оздайте правила для фильтрации входящего и исходящего трафика;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Scfhsyak"/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Настройка правил фильтр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rStyle w:val="Scfhsyak"/>
                <w:b/>
                <w:bCs/>
                <w:spacing w:val="-5"/>
                <w:sz w:val="28"/>
                <w:szCs w:val="28"/>
              </w:rPr>
              <w:t xml:space="preserve"> о</w:t>
            </w:r>
            <w:r>
              <w:rPr>
                <w:rStyle w:val="Scfhsyak"/>
                <w:spacing w:val="-5"/>
                <w:sz w:val="28"/>
                <w:szCs w:val="28"/>
              </w:rPr>
              <w:t xml:space="preserve">пределите правила фильтрации трафика, основываясь на бизнес-потребностях компании; </w:t>
            </w:r>
          </w:p>
        </w:tc>
      </w:tr>
      <w:tr>
        <w:trPr>
          <w:trHeight w:val="4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cfhsyak"/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Мониторинг и регистрация собы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ключите автоматическое обновление межсетевого экрана, чтобы поддерживать его актуальность и защищенность от новейших угроз;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Scfhsyak"/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Тестирование настроек</w:t>
            </w:r>
            <w:r>
              <w:rPr>
                <w:rStyle w:val="Scfhsyak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  <w:r>
              <w:rPr>
                <w:rStyle w:val="Scfhsyak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проведите тестирование новых правил, чтобы убедиться, что они функционируют должным образом;</w:t>
            </w:r>
          </w:p>
        </w:tc>
      </w:tr>
      <w:tr>
        <w:trPr>
          <w:trHeight w:val="3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стройка автоматического обновл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в</w:t>
            </w:r>
            <w:r>
              <w:rPr>
                <w:rStyle w:val="Scfhsyak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лючите журнал событий и настройте уведомления для критичных инцидентов. </w:t>
            </w:r>
          </w:p>
        </w:tc>
      </w:tr>
    </w:tbl>
    <w:p>
      <w:pPr>
        <w:pStyle w:val="Style25"/>
        <w:rPr/>
      </w:pPr>
      <w:r>
        <w:rPr/>
        <w:t>Запишите 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современные технологии используются в программно-аппаратных комплексах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Большие данные и аналитика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Интернет вещей (IoT)</w:t>
      </w:r>
    </w:p>
    <w:p>
      <w:pPr>
        <w:pStyle w:val="Normal"/>
        <w:ind w:firstLine="709"/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Выберите правильные вариант ответов и обведите кружочками буквы правильных ответов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инновации внедряются в современные программно-аппаратные комплексы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Облачные технологии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Виртуализация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Автономные системы</w:t>
      </w:r>
    </w:p>
    <w:p>
      <w:pPr>
        <w:pStyle w:val="Normal"/>
        <w:ind w:firstLine="709"/>
        <w:jc w:val="both"/>
        <w:rPr>
          <w:rStyle w:val="Scfhsyak"/>
          <w:b/>
          <w:b/>
          <w:bCs/>
          <w:spacing w:val="-5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1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сновные задачи решает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ыявление потенциальных угроз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Оценка эффективности существующих мер безопаснос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пределение источников атак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2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ониторинг сетевого трафик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Процесс наблюдения за производительностью се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анализа сетевого трафика для выявления подозрительных действий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обновления сетевого оборудования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г) Процесс управления доступом к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ониторинг систем защиты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ое обновление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шифрования данных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г) Постоянное наблюдение за состоянием информационной безопасности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4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такое мониторинг сетевого трафика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цесс наблюдения за производительностью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 Процесс анализа сетевого трафика для выявления подозритель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цесс обновления сетев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 Процесс управления доступом к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Выберите правильные вариант ответов и обведите кружочками буквы 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безопасности рекомендуется применять для эффективного мониторинга систем защит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a) Регулярное обновление программного обеспечения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Настройка строгих правил межсетевого экра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Использование шифрования данны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. Какие современные технологии используются в программно-аппаратных комплексах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Искусственный интеллект и машинное обуч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Большие данные и анали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Интернет вещей (IoT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факторы влияют на эффективность работы программно-аппаратного комплекса?</w:t>
      </w:r>
      <w:r>
        <w:rPr>
          <w:rStyle w:val="Scfhsyak"/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Качество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Надёжность аппаратных устройст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Уровень квалификации обслуживающего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8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типы контроля доступа существуют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Дискреционный контроль доступа (D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Мандатный контроль доступа (M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олевый контроль доступа (RBA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тоды шифрования данных используются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Симметричное шифрование (AES, DE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Асимметричное шифрование (RSA, ECВ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Хэширование (MD5, SHA-25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меры защиты информации в информационных системах применяются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Контроль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истемы обнаружения вторжений (IDS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. Выберите правильные вариант ответов и обведите кружочками буквы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0. В ходе мониторинга вы обнаружили, что кто-то пытается установить удалённый доступ к одному из ваших серверов. Как вы отреагируете?</w:t>
      </w:r>
      <w:r>
        <w:rPr>
          <w:spacing w:val="-5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.</w:t>
      </w:r>
      <w:r>
        <w:rPr>
          <w:spacing w:val="-5"/>
          <w:sz w:val="28"/>
          <w:szCs w:val="28"/>
        </w:rPr>
        <w:t>a) Блокируете попытку удалённого доступа и продолжаете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Устанавливаете дополнительные меры безопасности на серв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повещаете службу безопасности и расследуете инц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г) Блокируете попытку удалённого доступа, устанавливаете дополнительные меры безопасности, оповещаете службу безопасности и расследуете инциден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трудники вашей компании сообщают, что стали получать подозрительные письма с вложениями. Вы подозреваете фишинговую атаку. Как вы справитесь с ситуацией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) Отправите письмо с рекомендациями, установите фильтр и проведете тренинг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Установите фильтр для блокировки подозрительных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Проведете тренинг по распознаванию фишинговых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Отправите письмо всем сотрудникам с рекомендациями по проверке пис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 вашем распоряжении имеется система обнаружения вторжений (IDS), которая постоянно генерирует предупреждения о подозрительном трафике. Однако ваша команда не уверена, действительно ли эти предупреждения указывают на реальные угрозы. Как вы будете действовать дальше?</w:t>
      </w:r>
      <w:r>
        <w:rPr>
          <w:b/>
          <w:i/>
          <w:sz w:val="28"/>
          <w:szCs w:val="28"/>
        </w:rPr>
        <w:t xml:space="preserve"> (оцениваемые знания, умения, компетенции: У3, У10, З6, ПК. 2.2, ПК. 2.3, ПК2.6).</w:t>
      </w:r>
      <w:r>
        <w:rPr>
          <w:spacing w:val="-5"/>
          <w:sz w:val="28"/>
          <w:szCs w:val="28"/>
        </w:rPr>
        <w:t> 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игнорируете предупреждения, пока не получите подтверждение угроз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Увеличите чувствительность системы, чтобы получать больше предупреждени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 Проведёте дополнительное расследование каждого предупреждения, чтобы определить, является ли оно истинной угроз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 Отключите систему до тех пор, пока не сможете подтвердить угроз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области применения программно-аппаратных комплексов являются наиболее популярными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Телекоммуник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Безопасность и видеонаблюд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Медицина и биотехнолог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ие инновации внедряются в современные программно-аппаратные комплексы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Облачные технолог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Виртуализ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Автономн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6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. 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Производитель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7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ша компания решила перейти на использование облачной платформы для хранения и обработки данных. Какие меры предосторожности вы предусмотрите?</w:t>
      </w:r>
      <w:r>
        <w:rPr>
          <w:b/>
          <w:i/>
          <w:sz w:val="28"/>
          <w:szCs w:val="28"/>
        </w:rPr>
        <w:t xml:space="preserve"> (оцениваемые знания, умения, компетенции: У5, У4, З1, З2, З3, ПК. 2.2, ПК. 2.4, ПК2.6).</w:t>
      </w:r>
      <w:r>
        <w:rPr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Шифрование данных при передаче и хране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Регулярные аудиты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Соглашения об уровне обслуживания (SLA) с поставщиком услу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 Шифрование данных при передаче и хранении, регулярные аудиты безопасности, соглашения об уровне обслуживания (SLA) с поставщиком услу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8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 процессе модернизации комплекса вы решили интегрировать новые устройства IoT (Интернет вещей). Какие меры безопасности вы предусмотрите?</w:t>
      </w:r>
      <w:r>
        <w:rPr>
          <w:spacing w:val="-5"/>
          <w:sz w:val="28"/>
          <w:szCs w:val="28"/>
        </w:rPr>
        <w:t> 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a) Ограничение доступа к устройствам IoT, шифрование данных, регулярное обновление прошивки устройств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Шифрование данных, передаваемых устройствами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егулярное обновление прошивки устройств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  <w:sz w:val="28"/>
          <w:szCs w:val="28"/>
        </w:rPr>
        <w:t>г) Ограничение доступа к устройствам Io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9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критерии важны при выборе программно-аппаратного комплекса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 </w:t>
      </w:r>
      <w:r>
        <w:rPr>
          <w:rStyle w:val="Scfhsyak"/>
          <w:spacing w:val="-5"/>
          <w:sz w:val="28"/>
          <w:szCs w:val="28"/>
        </w:rPr>
        <w:t>a) Производительност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Совместимость с существующими систем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Стоимость владения и обслуж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0. Выберите правильные вариант ответов и обведите кружочками буквы правильных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</w:rPr>
        <w:t>Какие проблемы могут возникать при внедрении программно-аппаратных комплексов?</w:t>
      </w:r>
      <w:r>
        <w:rPr>
          <w:b/>
          <w:i/>
          <w:sz w:val="28"/>
          <w:szCs w:val="28"/>
        </w:rPr>
        <w:t xml:space="preserve"> (оцениваемые знания, умения, компетенции: У1, У2, У3, У8, У4,У9, У10,  З1, З2, З5, ПК. 2.2, ПК. 2.4, ПК2.1).</w:t>
      </w:r>
      <w:r>
        <w:rPr>
          <w:rStyle w:val="Scfhsyak"/>
          <w:spacing w:val="-5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a) Несовместимость с существующей инфраструктуро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б) Недостаточная квалификация персона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) Высокие затраты на внедрение и поддержк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г) Все вышеперечисленны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редмет и задачи программно-аппаратной защиты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ходит в задачи программно-аппаратной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онятия программно-аппаратной защиты информации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рать методы и средства программно-аппарат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тандарты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ислите нормативные правовые акты, нормативные методические документы, в состав которых входят требования и рекомендации по защите информации программными и программно-аппаратными средствами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профили защиты программных и программно-аппаратных средств (межсетевых экранов, средств контроля съемных машинных носителей информации, средств доверенной загрузки, средств антивирусной защиты) наиболее эффективны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стандарты по защите информации, в состав которых входят требования и рекомендации по защите информации программными и программно-аппаратными средствами вы знаете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Защищенная автоматизированная систем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ходит в понятие автоматизации процесса обработки информации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обенностях автоматизированных систем в защищенном исполнении и их основных видах.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создания безопасных систем вы знаете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ологии проектирования гарантированно защищенных КС вы знаете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особенности рассматриваются в дискреционных и мандатных моделях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Дестабилизирующее воздействие на объекты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источники дестабилизирующего воздействия на объекты защиты вы знаете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пособы воздействия на информацию вы знает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чины и условия дестабилизирующего воздействия на информацию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Принципы программно-аппаратной защиты информации от несанкционированно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понятие несанкционированного доступа к информации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подходы к защите информации от НСД вы знаете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организовать доступ к файлам,  выполнить контроль доступа и разграничение доступа, определить иерархический доступ к файлам и выполнить фиксацию доступа к файлам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доступом к данным со стороны процесса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ите особенности защиты данных от изменения и шифрования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Основы защиты автономных автоматизированных сист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работой автономной АС в защищенном режиме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ишите алгоритм загрузки ОС, учитывая штатные средства замыкания среды через расширение BIOS.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означает системы типа Электронный замок,  ЭЗ с проверкой целостности программной среды и понятие АМДЗ (доверенная загрузка)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применить закладки, направленных на снижение эффективности средств, замыкающих среду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Защита программ от изу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пособы изучения ПО и обратное проектирование ПО вы знаете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ите задачи защиты от изучения и способы их решения.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выполнить защиту от отладки, дизассемблирования, от трассировки по прерываниям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Вредонос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е вредоносное программное обеспечение, выполняющее разрушающее воздействие вы знаете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те о классификация вредоносного программного обеспечения, схеме заражения, средствах нейтрализации вредоносного ПО и профилактике заражения.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выполняется поиск следов активности вредоносного ПО, в реестре Windows, основных ветках, содержащих информацию о вредоносном ПО и в других объектах, содержащие информацию о вредоносном ПО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те о Бот-неты, их принципах функционирования и методах обнаружения.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ую классификацию антивирусных средств, сигнатурного и эвристического анализа вы знаете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ая бывает защита от вирусов в "ручном режиме"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Защита программ и данных от несанкционированного копир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несанкционированное копирование программ (НСД)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юридические аспекты несанкционированного копирования программ и определить  понятие зашиты от копирования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привязкой ПО к аппаратному окружению и носителям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защитные механизмы в современном программном обеспечении  на примере MS Office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Защита информации на машинных носителя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роблему защиты отчуждаемых компонентов ПЭВМ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защиты информации на отчуждаемых носителях и шифрование вы знаете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средства восстановления остаточной информации для создания посекторных образов НЖМД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ять средства восстановления остаточной информации в судебных криминалистических экспертизах и при расследовании инцидентов в нормативной базе и при , документировании результатов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нципы и алгоритмы применяются при безвозвратном удалении данных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Аппаратные средства идентификации и аутентификации пользовате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дъявляются требования к аппаратным средствам системы идентификации и аутентификации пользователей, применяемым в ЭЗ и АПМДЗ? 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едназначено устройства Touch Memory? 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Системы обнаружения атак и вторж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ежит в основе архитектуры СОВ и какое отличие  в функциях от  СОА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представить аппаратный  и программный компонент СОВ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дели системы обнаружения вторжений эффективны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араметрам происходит классификация систем обнаружения вторжений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сновы построения защищенных сет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ти работают по технологии коммутации пакетов?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обенностях стека протоколов TCP/IP и  маршрутизации.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штатных средствах защиты информации стека протоколов TCP/IP.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редства идентификации и аутентификации пользователей на разных уровнях протокола TCP/IP, укажите достоинства, недостатки, ограничения.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Средства организации VPN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ена виртуальная частная сеть? Дайте понятия функции, назначение, принцип построения.</w:t>
      </w:r>
      <w:r>
        <w:rPr>
          <w:b/>
          <w:i/>
          <w:sz w:val="28"/>
          <w:szCs w:val="28"/>
        </w:rPr>
        <w:t xml:space="preserve"> 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представлены криптографические и некриптографические средства организации VPN?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ислите устройства, образующие VPN, криптомаршрутизатор и криптофильтр. </w:t>
      </w:r>
      <w:r>
        <w:rPr>
          <w:b/>
          <w:i/>
          <w:sz w:val="28"/>
          <w:szCs w:val="28"/>
        </w:rPr>
        <w:t>(оцениваемые знания, умения, компетенции: У3, У1,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криптороутер? Каковы его принципы, архитектура, модель нарушителя, достоинства и недостатки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Обеспечение безопасности межсетевого взаимодейств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используются методы защиты информации при работе в сетях общего доступа.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чего нужны межсетевые экраны типа firewall? Какие у них достоинства, недостатки, реализуемые политики безопасности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то вы знаете об основных типах firewall (симметричные и несимметричные firewall)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означает однохостовые и мультихостовые firewall? Какие вы знаете основные типы архитектур мультихостовых firewall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 Защита информации в базах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 определить основные типы угроз и их влияние на модель нарушителя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управлять доступом через средства идентификации и аутентификации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ие средства контроля целостности информации используются в базах данных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ие средства аудита и контроля безопасности используются в БД? Перечислите критерии защищенности баз данных. 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 применять криптографические средства защиты информации в базах данных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Мониторинг систем защи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снуйте необходимости использования мониторинга как необходимой компоненты системы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выполняется особенности фиксации событий, построенных на разных принципах: сети с коммутацией соединений, сеть с коммутацией пакетов, TCP/IP, X.25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 происходит классификация отслеживаемых событий и фиксация особенностей построения систем мониторинга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 работать с источниками информации для мониторинга: сетевые мониторы, статистические характеристики трафика через МЭ, проверка ресурсов общего пользования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каким признакам классифицируются сетевые мониторы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ие функции у системы управления событиями информационной безопасности (SIEM)? Представьте обзор SIEM-систем на мировом и российском рынке.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Изучение мер защиты информации в информационных система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ие необходимо рассмотреть требования о защите информации, не составляющей государственную тайну? 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методические документы ФСТЭК по применению мер защиты вы знаете? 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Изучение современных программно-аппаратных комплекс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ие возможности у комплексного средства SecretNetStudio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функции и режимы работы у программных средств оценки защищенности и аудита информационной безопасности, изучение на примере MaxPatrol 8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ие можно принимать решения для построения VPN на примере VipNet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ие средства антивирусной защиты можно выполнить на примере корпоративных решений KasperskyLab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акой функционала можно выполнить в области применения DLP систем на примере  InfoWatchTrafficMonitor или других аналогов</w:t>
      </w:r>
      <w:r>
        <w:rPr>
          <w:b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jc w:val="center"/>
        <w:rPr/>
      </w:pP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ля проведения промежуточной аттестации в форме экзамена используются настоящие контрольно-оценочные средства для оформления экзаменационных билетов </w:t>
      </w:r>
      <w:r>
        <w:rPr>
          <w:sz w:val="28"/>
          <w:szCs w:val="28"/>
        </w:rPr>
        <w:t>Количество экзаменационных билетов должно превышать количество студентов на 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ИМЕР ОФОРМЛЕНИЯ БИЛ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99"/>
        <w:gridCol w:w="1877"/>
        <w:gridCol w:w="1127"/>
        <w:gridCol w:w="681"/>
        <w:gridCol w:w="853"/>
        <w:gridCol w:w="527"/>
      </w:tblGrid>
      <w:tr>
        <w:trPr>
          <w:trHeight w:val="349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ДК 02.01 Программные и программно-аппаратные средства защиты информации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1</w:t>
            </w:r>
          </w:p>
        </w:tc>
      </w:tr>
      <w:tr>
        <w:trPr>
          <w:trHeight w:val="242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Ответьте на вопрос: </w:t>
      </w:r>
      <w:r>
        <w:rPr>
          <w:sz w:val="28"/>
          <w:szCs w:val="28"/>
        </w:rPr>
        <w:t>Как выбрать методы и средства программно-аппаратной защиты информации?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е практическое задание (Приложение 1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________ И.В. Кос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.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онятия программно-аппаратной защиты информации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рать методы и средства программно-аппаратной защиты информации?  </w:t>
      </w:r>
      <w:r>
        <w:rPr>
          <w:b/>
          <w:i/>
          <w:sz w:val="28"/>
          <w:szCs w:val="28"/>
        </w:rPr>
        <w:t>(оцениваемые знания, умения, компетенции: З1, З2, У 4, ПК. 2.2, ПК.2.3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нормативные правовые акты, нормативные методические документы, в состав которых входят требования и рекомендации по защите информации программными и программно-аппаратными средствами.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фили защиты программных и программно-аппаратных средств (межсетевых экранов, средств контроля съемных машинных носителей информации, средств доверенной загрузки, средств антивирусной защиты) наиболее эффективны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</w:t>
      </w:r>
    </w:p>
    <w:p>
      <w:pPr>
        <w:pStyle w:val="Normal"/>
        <w:widowControl w:val="false"/>
        <w:numPr>
          <w:ilvl w:val="0"/>
          <w:numId w:val="4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андарты по защите информации, в состав которых входят требования и рекомендации по защите информации программными и программно-аппаратными средствами вы знаете? </w:t>
      </w:r>
      <w:r>
        <w:rPr>
          <w:b/>
          <w:i/>
          <w:sz w:val="28"/>
          <w:szCs w:val="28"/>
        </w:rPr>
        <w:t>(оцениваемые знания, умения, компетенции: З1, З2, У1, ПК. 2.2, ПК.2.3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ходит в понятие автоматизации процесса обработки информации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обенностях автоматизированных систем в защищенном исполнении и их основных видах.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создания безопасных систем вы знаете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ологии проектирования гарантированно защищенных КС вы знаете? </w:t>
      </w:r>
      <w:r>
        <w:rPr>
          <w:b/>
          <w:i/>
          <w:sz w:val="28"/>
          <w:szCs w:val="28"/>
        </w:rPr>
        <w:t>(оцениваемые знания, умения, компетенции: З2, З3, У1, У4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особенности рассматриваются в дискреционных и мандатных моделях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источники дестабилизирующего воздействия на объекты защиты вы знаете?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способы воздействия на информацию вы знаете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чины и условия дестабилизирующего воздействия на информацию. </w:t>
      </w:r>
      <w:r>
        <w:rPr>
          <w:b/>
          <w:i/>
          <w:sz w:val="28"/>
          <w:szCs w:val="28"/>
        </w:rPr>
        <w:t>(оцениваемые знания, умения, компетенции: З1, У4, У5 , У10,  ПК. 2.2, ПК.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айте понятие несанкционированного доступа к информации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подходы к защите информации от НСД вы знаете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 организовать доступ к файлам,  выполнить контроль доступа и разграничение доступа, определить иерархический доступ к файлам и выполнить фиксацию доступа к файлам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доступом к данным со стороны процесса?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числите особенности защиты данных от изменения и шифрования. </w:t>
      </w:r>
      <w:r>
        <w:rPr>
          <w:b/>
          <w:i/>
          <w:sz w:val="28"/>
          <w:szCs w:val="28"/>
        </w:rPr>
        <w:t>(оцениваемые знания, умения, компетенции: У4, З1, З6, З3 ,  ПК. 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работой автономной АС в защищенном режиме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пишите алгоритм загрузки ОС, учитывая штатные средства замыкания среды через расширение BIOS.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то означает системы типа Электронный замок,  ЭЗ с проверкой целостности программной среды и понятие АМДЗ (доверенная загрузка)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 применить закладки, направленных на снижение эффективности средств, замыкающих среду? </w:t>
      </w:r>
      <w:r>
        <w:rPr>
          <w:b/>
          <w:i/>
          <w:sz w:val="28"/>
          <w:szCs w:val="28"/>
        </w:rPr>
        <w:t>(оцениваемые знания, умения, компетенции: У3, У5, , З1, З2,З3,  ПК. 2.4, ПК. 2.6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способы изучения ПО и обратное проектирование ПО вы знаете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числите задачи защиты от изучения и способы их решения.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 выполнить защиту от отладки, дизассемблирования, от трассировки по прерываниям? </w:t>
      </w:r>
      <w:r>
        <w:rPr>
          <w:b/>
          <w:i/>
          <w:sz w:val="28"/>
          <w:szCs w:val="28"/>
        </w:rPr>
        <w:t>(оцениваемые знания, умения, компетенции: У2, У5, , З1,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ое вредоносное программное обеспечение, выполняющее разрушающее воздействие вы знаете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сскажите о классификация вредоносного программного обеспечения, схеме заражения, средствах нейтрализации вредоносного ПО и профилактике заражения.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 выполняется поиск следов активности вредоносного ПО, в реестре Windows, основных ветках, содержащих информацию о вредоносном ПО и в других объектах, содержащие информацию о вредоносном ПО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сскажите о Бот-неты, их принципах функционирования и методах обнаружения.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ую классификацию антивирусных средств, сигнатурного и эвристического анализа вы знаете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ая бывает защита от вирусов в "ручном режиме"? </w:t>
      </w:r>
      <w:r>
        <w:rPr>
          <w:b/>
          <w:i/>
          <w:sz w:val="28"/>
          <w:szCs w:val="28"/>
        </w:rPr>
        <w:t>(оцениваемые знания, умения, компетенции: У3, У4, У10,  З1, З2, З6,   ПК. 2.2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несанкционированное копирование программ (НСД)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юридические аспекты несанкционированного копирования программ и определить  понятие зашиты от копирования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привязкой ПО к аппаратному окружению и носителям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защитные механизмы в современном программном обеспечении  на примере MS Office? </w:t>
      </w:r>
      <w:r>
        <w:rPr>
          <w:b/>
          <w:i/>
          <w:sz w:val="28"/>
          <w:szCs w:val="28"/>
        </w:rPr>
        <w:t>(оцениваемые знания, умения, компетенции: У1, У5, У4,  З1, З3, З5,   ПК. 2.2, ПК. 2.3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роблему защиты отчуждаемых компонентов ПЭВМ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защиты информации на отчуждаемых носителях и шифрование вы знаете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ить средства восстановления остаточной информации для создания посекторных образов НЖМД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ять средства восстановления остаточной информации в судебных криминалистических экспертизах и при расследовании инцидентов в нормативной базе и при , документировании результатов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нципы и алгоритмы применяются при безвозвратном удалении данных? </w:t>
      </w:r>
      <w:r>
        <w:rPr>
          <w:b/>
          <w:i/>
          <w:sz w:val="28"/>
          <w:szCs w:val="28"/>
        </w:rPr>
        <w:t>(оцениваемые знания, умения, компетенции: У2, У10, У4,  З1, З2, 35, З6,   ПК. 2.5, ПК. 2.3, ПК. 2.4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дъявляются требования к аппаратным средствам системы идентификации и аутентификации пользователей, применяемым в ЭЗ и АПМДЗ? 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едназначено устройства Touch Memory? </w:t>
      </w:r>
      <w:r>
        <w:rPr>
          <w:b/>
          <w:i/>
          <w:sz w:val="28"/>
          <w:szCs w:val="28"/>
        </w:rPr>
        <w:t>(оцениваемые знания, умения, компетенции: У3, У5, У4,  З3, З5, ПК. 2.6, ПК. 2.3, ПК.2.2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ежит в основе архитектуры СОВ и какое отличие  в функциях от  СОА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представить аппаратный  и программный компонент СОВ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дели системы обнаружения вторжений эффективны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араметрам происходит классификация систем обнаружения вторжений? </w:t>
      </w:r>
      <w:r>
        <w:rPr>
          <w:b/>
          <w:i/>
          <w:sz w:val="28"/>
          <w:szCs w:val="28"/>
        </w:rPr>
        <w:t>(оцениваемые знания, умения, компетенции: У3, У2, У10,  З3, З2, ПК. 2.6, ПК. 2.3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ти работают по технологии коммутации пакетов?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обенностях стека протоколов TCP/IP и  маршрутизации.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штатных средствах защиты информации стека протоколов TCP/IP. </w:t>
      </w:r>
      <w:r>
        <w:rPr>
          <w:b/>
          <w:i/>
          <w:sz w:val="28"/>
          <w:szCs w:val="28"/>
        </w:rPr>
        <w:t>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редства идентификации и аутентификации пользователей на разных уровнях протокола TCP/IP, укажите достоинства, недостатки, ограничения.</w:t>
      </w:r>
      <w:r>
        <w:rPr>
          <w:b/>
          <w:i/>
          <w:sz w:val="28"/>
          <w:szCs w:val="28"/>
        </w:rPr>
        <w:t xml:space="preserve"> (оцениваемые знания, умения, компетенции: У3,  З1, З6, ПК. 2.2, ПК. 2.4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ена виртуальная частная сеть? Дайте понятия функции, назначение, принцип построения.</w:t>
      </w:r>
      <w:r>
        <w:rPr>
          <w:b/>
          <w:i/>
          <w:sz w:val="28"/>
          <w:szCs w:val="28"/>
        </w:rPr>
        <w:t xml:space="preserve"> (оцениваемые знания, умения, компетенции: У3, У1,  З1, З3, ПК. 2.2, ПК. 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ены криптографические и некриптографические средства организации VPN?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ите устройства, образующие VPN, криптомаршрутизатор и криптофильтр. </w:t>
      </w:r>
      <w:r>
        <w:rPr>
          <w:b/>
          <w:i/>
          <w:sz w:val="28"/>
          <w:szCs w:val="28"/>
        </w:rPr>
        <w:t>(оцениваемые знания, умения, компетенции: У3, У1, З1, З3, ПК. 2.2, ПК. 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риптороутер? Каковы его принципы, архитектура, модель нарушителя, достоинства и недостатки. </w:t>
      </w:r>
      <w:r>
        <w:rPr>
          <w:b/>
          <w:i/>
          <w:sz w:val="28"/>
          <w:szCs w:val="28"/>
        </w:rPr>
        <w:t>(оцениваемые знания, умения, компетенции: У3, У1,  З1, З3, ПК. 2.2, ПК. 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спользуются методы защиты информации при работе в сетях общего доступа.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ы межсетевые экраны типа firewall? Какие у них достоинства, недостатки, реализуемые политики безопасности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б основных типах firewall (симметричные и несимметричные firewall)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однохостовые и мультихостовые firewall? Какие вы знаете основные типы архитектур мультихостовых firewall? </w:t>
      </w:r>
      <w:r>
        <w:rPr>
          <w:b/>
          <w:i/>
          <w:sz w:val="28"/>
          <w:szCs w:val="28"/>
        </w:rPr>
        <w:t xml:space="preserve">(оцениваемые знания, умения, компетенции: У2, У9, У10, З1, З3, ПК. 2.2, ПК. 2.3, ПК2.6)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основные типы угроз и их влияние на модель нарушителя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правлять доступом через средства идентификации и аутентификации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контроля целостности информации используются в базах данных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аудита и контроля безопасности используются в БД? Перечислите критерии защищенности баз данных. 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ять криптографические средства защиты информации в базах данных? </w:t>
      </w:r>
      <w:r>
        <w:rPr>
          <w:b/>
          <w:i/>
          <w:sz w:val="28"/>
          <w:szCs w:val="28"/>
        </w:rPr>
        <w:t>(оцениваемые знания, умения, компетенции: У3, У4, У5, З1, З4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еобходимости использования мониторинга как необходимой компоненты системы защиты информации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яется особенности фиксации событий, построенных на разных принципах: сети с коммутацией соединений, сеть с коммутацией пакетов, TCP/IP, X.25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классификация отслеживаемых событий и фиксация особенностей построения систем мониторинга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ботать с источниками информации для мониторинга: сетевые мониторы, статистические характеристики трафика через МЭ, проверка ресурсов общего пользования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знакам классифицируются сетевые мониторы?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ункции у системы управления событиями информационной безопасности (SIEM)? Представьте обзор SIEM-систем на мировом и российском рынке. </w:t>
      </w:r>
      <w:r>
        <w:rPr>
          <w:b/>
          <w:i/>
          <w:sz w:val="28"/>
          <w:szCs w:val="28"/>
        </w:rPr>
        <w:t>(оцениваемые знания, умения, компетенции: У3, У10, З6, ПК. 2.2, ПК. 2.3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еобходимо рассмотреть требования о защите информации, не составляющей государственную тайну? 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ические документы ФСТЭК по применению мер защиты вы знаете? </w:t>
      </w:r>
      <w:r>
        <w:rPr>
          <w:b/>
          <w:i/>
          <w:sz w:val="28"/>
          <w:szCs w:val="28"/>
        </w:rPr>
        <w:t>(оцениваемые знания, умения, компетенции: У5, У4, З1, З2, З3, ПК. 2.2, ПК. 2.4, ПК2.6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зможности у комплексного средства SecretNetStudio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ункции и режимы работы у программных средств оценки защищенности и аудита информационной безопасности, изучение на примере MaxPatrol 8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жно принимать решения для построения VPN на примере VipNet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антивирусной защиты можно выполнить на примере корпоративных решений KasperskyLab или других аналогов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функционала можно выполнить в области применения DLP систем на примере  InfoWatchTrafficMonitor или других аналогов</w:t>
      </w:r>
      <w:r>
        <w:rPr>
          <w:b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оцениваемые знания, умения, компетенции: У1, У2, У3, У8, У4,У9, У10,  З1, З2, З5, ПК. 2.2, ПК. 2.4, ПК2.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2" w:name="_Hlk191827051"/>
      <w:bookmarkEnd w:id="2"/>
      <w:r>
        <w:rPr>
          <w:b/>
          <w:bCs/>
          <w:sz w:val="28"/>
          <w:szCs w:val="28"/>
        </w:rPr>
        <w:t xml:space="preserve">Задание № 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в вашей организации произошел инцидент, связанный с утечкой конфиденциальной информации, что привело к финансовым потерям и репутационным рискам. В связи с этим руководство поставило перед вами задачу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тандарта безопасности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и процедуры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и обучение: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существующими системам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и технологии могут быть использованы для автоматизации процессов соответствия стандарта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будет организована работа с внешними подрядчиками и поставщиками в контексте новых стандартов безопасност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необходимо принять для защиты интеллектуальной собственности компан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в вашей организации произошел инцидент, связанный с утечкой конфиденциальной информации, что привело к финансовым потерям и репутационным рискам. Руководство поручило вам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андарта безопасност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процедур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 обучение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существующими систем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3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в вашей компании был зафиксирован инцидент, связанный с несанкционированным доступом к одной из подсистем АСУ ТП. Злоумышленник смог изменить настройки некоторых параметров, что могло привести к аварийной ситуации. К счастью, инцидент был вовремя обнаружен, и последствия удалось минимизировать. Однако руководство компании требует принятия срочных мер по повышению уровня защищённости всей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защите автоматизированной системы от потенциальных угроз. Учтите следующие аспекты: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защите от несанкционированного доступа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ование и аутентификац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бнаружение аномалий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гирования на инцидент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ндарты безопасности применимы к АСУ ТП в энергетике?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ппаратные и программные средства можно использовать для защиты системы?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еспечить бесперебойную работу системы даже в условиях кибератак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аша компания столкнулась с рядом инцидентов, связанных с дестабилизацией работы ключевых объектов защиты. Эти инциденты включают в себя атаки на сетевую инфраструктуру, попытки проникновения в базы данных и нарушение работы серверов. Руководство компании обеспокоено этими событиями и поручило вам разработать план противодействия подобным угроз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комплексный план по выявлению, оценке и нейтрализации дестабилизирующих воздействий на объекты защиты компании. Ваш план должен включать следующие раздел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классификация угроз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защи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реагиро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персонал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ее исследование показало, что существует высокий риск несанкционированного доступа к этой информации из-за недостатков в существующих мерах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улучшению программно-аппаратной защиты информации от несанкционированного доступа. План должен включать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истемы защиты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едрения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6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было обнаружено, что одна из ваших ААС подверглась кибератаке, в результате которой была нарушена нормальная работа системы. Это привело к значительным экономическим потерям и репутационному ущербу для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щитных мер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реагирование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дготовка персона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ждународные стандарты и рекомендации можно использовать для обеспечения безопасности ААС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гарантировать безопасность ААС в условиях быстро меняющегося ландшафта угроз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новационные технологии могут быть применены для повышения уровня защиты ААС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команда работает над проектом, который содержит уникальные алгоритмы и технологии, представляющие высокую ценность для бизнеса. Руководство компании обеспокоено возможностью утечки интеллектуальной собственности и требует принять меры для защиты программного кода от обратного инжиниринга и нелегального коп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стратегию защиты программного продукта от изучения и модификации. Рассмотрите следующие аспект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и поддержка:</w:t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ьте на вопросы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сть требования законодательства разных стран при распространении продукта?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8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продукция включает в себя как программные продукты, так и базу данных с конфиденциальной информацией. В последние месяцы участились случаи несанкционированного копирования и распространения вашего ПО и данных, что наносит значительный финансовый ущерб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сть требования законодательства разных стран при распространении продукта?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9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продукция включает в себя как программные продукты, так и базу данных с конфиденциальной информацией. В последние месяцы участились случаи несанкционированного копирования и распространения вашего ПО и данных, что наносит значительный финансовый ущерб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сть требования законодательства разных стран при распространении продукта?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компания активно использует разнообразные аппаратные средства для идентификации и аутентификации пользователей, такие как смарт-карты, токены и биометрические устройства. Однако в последнее время участились случаи мошенничества, когда злоумышленники получают доступ к системам, используя украденные или поддельные аппаратные ключи. Руководство компании поручило вам проанализировать ситуацию и предложить меры по усилению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повышению надежности и безопасности аппаратных средств идентификации и аутентификации пользователей. Рассмотрите следующие аспекты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ьте на вопросы 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предотвращения мошенничества с аппаратными средствами?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еспечить соблюдение сотрудниками политики безопасности?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3" w:name="_Hlk191827051"/>
      <w:bookmarkEnd w:id="3"/>
      <w:r>
        <w:rPr>
          <w:b/>
          <w:bCs/>
          <w:sz w:val="28"/>
          <w:szCs w:val="28"/>
        </w:rPr>
        <w:t xml:space="preserve">Задание № 1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авно в организации произошел инцидент, связанный с утечкой конфиденциальной информации, что привело к финансовым потерям и репутационным рискам. В связи с этим руководство поставило перед вами задачу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тандарта безопасности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и процедуры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и обучение: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существующими системам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будет организована работа с внешними подрядчиками и поставщиками в контексте новых стандартов безопасност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необходимо принять для защиты интеллектуальной собственности компан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в организации произошел инцидент, связанный с утечкой конфиденциальной информации, что привело к финансовым потерям и репутационным рискам. Руководство поручило вам пересмотреть политику информационной безопасности и внедрить соответствующие стандарты для минимизации рисков повторения подоб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внедрения стандартов безопасности, который будет соответствовать международным требованиям и учитывать специфику деятельности вашей компании. Рассмотрите следующие аспект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андарта безопасност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процедур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 обучение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существующими систем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3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в компании был зафиксирован инцидент, связанный с несанкционированным доступом к одной из подсистем АСУ ТП. Злоумышленник смог изменить настройки некоторых параметров, что могло привести к аварийной ситуации. К счастью, инцидент был вовремя обнаружен, и последствия удалось минимизировать. Однако руководство компании требует принятия срочных мер по повышению уровня защищённости всей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защите автоматизированной системы от потенциальных угроз. Учтите следующие аспекты: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защите от несанкционированного доступа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ование и аутентификац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бнаружение аномалий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гирования на инцидент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ндарты безопасности применимы к АСУ ТП в энергетике?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ппаратные и программные средства можно использовать для защиты системы?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еспечить бесперебойную работу системы даже в условиях кибератак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компания столкнулась с рядом инцидентов, связанных с дестабилизацией работы ключевых объектов защиты. Эти инциденты включают в себя атаки на сетевую инфраструктуру, попытки проникновения в базы данных и нарушение работы серверов. Руководство компании обеспокоено этими событиями и поручило вам разработать план противодействия подобным угроз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комплексный план по выявлению, оценке и нейтрализации дестабилизирующих воздействий на объекты защиты компании. Ваш план должен включать следующие раздел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классификация угроз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защи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реагиро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персонал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ит и обрабатывает большие объемы конфиденциальной информации, включая персональные данные клиентов, финансовые отчеты и коммерческую тайну. Недавнее исследование показало, что существует высокий риск несанкционированного доступа к этой информации из-за недостатков в существующих мерах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улучшению программно-аппаратной защиты информации от несанкционированного доступа. План должен включать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истемы защиты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едрения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6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авно было обнаружено, что одна из ваших ААС подверглась кибератаке, в результате которой была нарушена нормальная работа системы. Это привело к значительным экономическим потерям и репутационному ущербу для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автономных автоматизированных систем от кибератак и других видов деструктивного воздействия. Рассмотрите следующие аспекты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щитных мер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реагировани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дготовка персона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ждународные стандарты и рекомендации можно использовать для обеспечения безопасности ААС?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гарантировать безопасность ААС в условиях быстро меняющегося ландшафта угроз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работает над проектом, который содержит уникальные алгоритмы и технологии, представляющие высокую ценность для бизнеса. Руководство компании обеспокоено возможностью утечки интеллектуальной собственности и требует принять меры для защиты программного кода от обратного инжиниринга и нелегального коп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стратегию защиты программного продукта от изучения и модификации. Рассмотрите следующие аспекты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и поддержка:</w:t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ьте на вопросы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сть требования законодательства разных стран при распространении продукта?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8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месяцы в организации участились случаи несанкционированного копирования и распространения вашего ПО и данных, что наносит значительный финансовый ущерб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9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продукция включает в себя как программные продукты, так и базу данных с конфиденциальной информацией. В последние месяцы участились случаи несанкционированного копирования и распространения вашего ПО и данных, что наносит значительный финансовый ущерб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мплекс мер по защите программ и данных от несанкционированного копирования. Рассмотрите следующие аспект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меры можно принять для дополнительной защиты интеллектуальной собственности?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сть требования законодательства разных стран при распространении продукт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являетесь специалистом по информационной безопасности в банке. Ваша компания активно использует разнообразные аппаратные средства для идентификации и аутентификации пользователей, такие как смарт-карты, токены и биометрические устройства. Однако в последнее время участились случаи мошенничества, когда злоумышленники получают доступ к системам, используя украденные или поддельные аппаратные ключи. Руководство компании поручило вам проанализировать ситуацию и предложить меры по усилению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лан мероприятий по повышению надежности и безопасности аппаратных средств идентификации и аутентификации пользователей. Рассмотрите следующие аспекты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ьте на вопросы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еспечить соблюдение сотрудниками политики безопасности?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ические аспекты стоит учитывать при выборе методов защи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ы информационной безопасности: надежность и безопасность программного обеспечения: учебное пособие для среднего профессионального образования/ О. В. Казарин, И. Б. Шубинский. — Москва : Издательство Юрайт, 2020. — 342 с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но-аппаратные средства защиты информации. Защита программного обеспечения: учебник и практикум для среднего профессионального образования / О. В. Казарин, А. С. Забабурин. — Москва: Издательство Юрайт, 2020. — 312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огорелов Б.А., Сачков В.Н. (ред.). Словарь криптографических терминов. – М.: МЦНМО, 2006. Словарь криптографических терминов. Под ред. Б.А. Погорелова и В.Н. Сачкова. - М.: МЦНМО, 2006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июля 2006 г. № 152-ФЗ «О персональных данных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декабря 2002 г. № 184-ФЗ «О техническом регулировани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ФАПСИ при Президенте Российской Федераци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2069.0-2013 Защита информации. Система стандартов. Основные положения. Росстандарт, 2013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2447-2005 Защита информации. Техника защиты информации. Номенклатура показателей качества. Ростехрегулирование, 2005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0739-95 Средства вычислительной техники. Защита от несанкционированного доступа к информации. Общие технические требования. Госстандарт России, 1995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граммное обеспечение: специализированное программное обеспечение для проверки защищенности помещений от утечки информации по акустическому и виброакустическому каналам, специальных исследований средств вычислительной техники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г)</w:t>
        <w:tab/>
        <w:t>базы данных, информационно-справочные и поисковые системы: www.fstec.ru; www.gost.ru/</w:t>
      </w:r>
      <w:r>
        <w:rPr>
          <w:sz w:val="28"/>
          <w:szCs w:val="28"/>
          <w:lang w:val="en-US"/>
        </w:rPr>
        <w:t>w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362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Style20"/>
        <w:numPr>
          <w:ilvl w:val="0"/>
          <w:numId w:val="11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менко, М.В. Основы классической криптографии: секреты шифров и кодов / М.В. Адаменко/ – 2-е изд., испр. И доп. – Москва: ДМК Пресс, 2016. – 29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/82817</w:t>
      </w:r>
    </w:p>
    <w:p>
      <w:pPr>
        <w:pStyle w:val="Style20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ков, А. А.  Основы информационной безопасности: защита информации: учебное пособие для среднего профессионального образования / А. А. Внуков. — 2-е изд., испр. и доп. — Москва: Издательство Юрайт, 2020. — 240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ait.ru/bcode/456793</w:t>
        </w:r>
      </w:hyperlink>
    </w:p>
    <w:p>
      <w:pPr>
        <w:pStyle w:val="Style20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: Издательство Юрайт, 2020. — 312 с.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s://urait.ru/bcode/449548</w:t>
        </w:r>
      </w:hyperlink>
    </w:p>
    <w:p>
      <w:pPr>
        <w:pStyle w:val="Style20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; ответственный редактор Т. А. Полякова, А. А. Стрельцов. — Москва: Издательство Юрайт, 2020. — 325 с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ait.ru/bcode/451933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Style w:val="FontStyle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Style w:val="FontStyle29"/>
          <w:b/>
          <w:bCs/>
          <w:sz w:val="28"/>
        </w:rPr>
        <w:t>Цифровая образовательная среда СПО PROFобразова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Style w:val="FontStyle29"/>
          <w:bCs/>
          <w:sz w:val="28"/>
        </w:rPr>
        <w:t>- Пащинская, Л. И. Социально-экономические аспекты современного общества : учебное пособие / Л. И. Пащинская. — Воронеж: Воронежский государственный университет инженерных технологий, 2018. — 208 c. — ISBN 978-5-00032-379-3. — Текст: электронный // Электронный ресурс цифровой образовательной среды СПО PROFобразование: [сайт]. — URL: https://profspo.ru/books/8843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426"/>
        <w:jc w:val="both"/>
        <w:rPr>
          <w:rStyle w:val="FontStyle29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prbooksho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7857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6">
        <w:r>
          <w:rPr>
            <w:rStyle w:val="InternetLink"/>
            <w:color w:val="000000"/>
            <w:sz w:val="28"/>
            <w:szCs w:val="28"/>
          </w:rPr>
          <w:t>http://moodle.alcolleg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Calibri" w:hAnsi="Calibri" w:eastAsia="Times New Roman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cfhsyak">
    <w:name w:val="sc-fhsya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cuhnfh">
    <w:name w:val="sc-uhnfh"/>
    <w:basedOn w:val="Normal"/>
    <w:qFormat/>
    <w:pPr>
      <w:spacing w:before="100" w:after="10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s://urait.ru/bcode/449548" TargetMode="External"/><Relationship Id="rId4" Type="http://schemas.openxmlformats.org/officeDocument/2006/relationships/hyperlink" Target="https://urait.ru/bcode/451933" TargetMode="External"/><Relationship Id="rId5" Type="http://schemas.openxmlformats.org/officeDocument/2006/relationships/hyperlink" Target="http://www.iprbookshop.ru/78574.html" TargetMode="External"/><Relationship Id="rId6" Type="http://schemas.openxmlformats.org/officeDocument/2006/relationships/hyperlink" Target="http://moodle.alcolleg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9:00Z</dcterms:created>
  <dc:creator>Алексей</dc:creator>
  <dc:description/>
  <cp:keywords/>
  <dc:language>en-US</dc:language>
  <cp:lastModifiedBy>Ирина Александровна Злобина</cp:lastModifiedBy>
  <cp:lastPrinted>2025-02-13T17:51:00Z</cp:lastPrinted>
  <dcterms:modified xsi:type="dcterms:W3CDTF">2025-03-25T08:51:00Z</dcterms:modified>
  <cp:revision>11</cp:revision>
  <dc:subject/>
  <dc:title>ДЕПАРТАМЕНТ ОБРАЗОВАНИЯ БЕЛ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17F3FB7E4A27920C5BADD896FEAB_13</vt:lpwstr>
  </property>
  <property fmtid="{D5CDD505-2E9C-101B-9397-08002B2CF9AE}" pid="3" name="KSOProductBuildVer">
    <vt:lpwstr>1049-12.2.0.19805</vt:lpwstr>
  </property>
</Properties>
</file>